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7 января  2013 года                                № 131                                 х.Джумай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досрочных выборов главы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 Калининского района, Совет Джумайлов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связи с досрочным прекращением полномочий главы Джумайловского сельского поселения Калининского района назначить досрочные выборы главы Джумайловского сельского поселения Калининского района на 24 марта 201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ократить сроки избирательных действий на одну четверть, при этом сроки в днях умножаются на три четвертых и округляются в большую сторону до ближайшего целого чис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районной газете «Калининец» </w:t>
      </w:r>
    </w:p>
    <w:p>
      <w:pPr>
        <w:pStyle w:val="Normal"/>
        <w:jc w:val="both"/>
        <w:rPr/>
      </w:pPr>
      <w:r>
        <w:rPr>
          <w:rFonts w:cs="Arial" w:ascii="Arial" w:hAnsi="Arial"/>
        </w:rPr>
        <w:t>19 января 2013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Совета Джумайловского сельского поселения Калининского района (Е.А. Чумаченк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</w:t>
        <w:tab/>
        <w:tab/>
        <w:tab/>
        <w:t xml:space="preserve">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9:00Z</dcterms:created>
  <dc:creator>Каяткина </dc:creator>
  <dc:description/>
  <cp:keywords/>
  <dc:language>en-US</dc:language>
  <cp:lastModifiedBy>Admin</cp:lastModifiedBy>
  <cp:lastPrinted>2013-01-29T09:32:00Z</cp:lastPrinted>
  <dcterms:modified xsi:type="dcterms:W3CDTF">2013-05-29T12:07:00Z</dcterms:modified>
  <cp:revision>4</cp:revision>
  <dc:subject/>
  <dc:title/>
</cp:coreProperties>
</file>