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6"/>
        </w:rPr>
      </w:pPr>
      <w:r>
        <w:rPr>
          <w:sz w:val="27"/>
          <w:szCs w:val="27"/>
          <w:u w:val="single"/>
        </w:rPr>
        <w:t>от 23.12.2022 г.</w:t>
      </w:r>
      <w:r>
        <w:rPr>
          <w:sz w:val="26"/>
        </w:rPr>
        <w:tab/>
        <w:tab/>
        <w:tab/>
        <w:tab/>
        <w:t xml:space="preserve">                                        № </w:t>
      </w:r>
      <w:r>
        <w:rPr>
          <w:sz w:val="26"/>
          <w:u w:val="single"/>
        </w:rPr>
        <w:t>120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бюджете Джумайловского сельского поселения 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лининского района на 2023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3 год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бщий объём доходов в сумме 18356,1 тыс. рублей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бщий объём расходов в сумме 17976,1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верхний предел муниципального внутреннего долга Джумайловского сельского поселения Калининского района на 1 января 2023 года в сумме 0,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фицит бюджета в сумме  0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объем поступлений доходов  в бюджет поселения по кодам видов (подвидов) классификации доходов бюджетов на 2023 год в суммах согласно приложению № 1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Утвердить в составе доходов бюджета поселения безвозмездные поступления из краевого и районного бюджетов в 2023 году согласно приложению  № 2   к  настоящему  решению.   Установить,  что  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распределение бюджетных ассигнований  бюджета поселения по разделам и подразделам классификации расходов бюджетов на 2023 год согласно приложению № 3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Утвердить распределение бюджетных ассигнований по  целевым статьям (муниципальным программам и не программным направлениям деятельности),  группам видов расходов классификации расходов бюджетов на 2022 год согласно приложению № 4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Утвердить ведомственную структуру расходов бюджета поселения на 2023 год согласно приложению № 5 к настоящему решению. 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в составе ведомственной структуры расходов  поселения на 2023 год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щий объем бюджетных ассигнований, направляемых на исполнение публичных нормативных обязательств, в сумме  0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источники внутреннего финансирования дефицита бюджета поселения на 2023 год согласно приложению № 6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е использованные по состоянию на 1 января 2023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и краевой  бюджет в сроки и  порядке, установленном  в администрации Джумайловского сельского поселения  Калининского района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Установить, что субсидии  иным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- 6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Остатки средств местного бюджета на начало текущего финансового года направляются на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рытие временных кассовых разрывов, возникающих в ходе исполнения местного бюджета в текущем финансовом году, в объемах необходимых для их покрыт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 порядке в отчетном финансовом  году.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Утвердить объем бюджетных ассигнований дорожного фонда  на 2023 год в сумме 1795,5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Установить, что администрация Джумайловского сельского поселения Калининского района не вправе принимать решения, приводящие к увеличению в 2023 году штатной численности органов местного самоуправл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Установить, что в 2023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1. Утвердить программу муниципальных внутренних заимствований Джумайловского сельского поселения  Калининского района на 2023 год согласно приложению № 7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3 год – в сумме 100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3 год – в сумме 20 тыс. рубле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твердить программу муниципальных гарантий Джумайловского сельского поселения Калининского района в валюте Российской Федерации на 2023 год согласно приложению № 8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, что до 1 января 2023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23 год по разделам и подразделам функциональной классификации расходов бюджетов Российской Федерации согласно приложению № 9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3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в пределах предусмотренных главным распорядителям средств местного бюджета  н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направление не использованных в 2022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наименования главного распорядителя бюджетных средств и (или) изменение структуры администрации Джумайловского сельского поселения Калининского района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детализация кодов целевых стат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4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6. Настоящее решение  вступает в силу со дня его опубликования, но не ранее  1 января 2023 год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С полной версией решения с приложениями можно ознакомиться на официальном сайте администрации Джумайловского сельского поселения Калининского района   https://www.адм-дж.рф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126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RANGE!A1%3AD39"/>
            <w:bookmarkStart w:id="3" w:name="RANGE!A1%3AD39"/>
            <w:bookmarkEnd w:id="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Приложение 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на 2023 год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от 23.12.2022 № 120 </w:t>
            </w:r>
          </w:p>
        </w:tc>
      </w:tr>
      <w:tr>
        <w:trPr>
          <w:trHeight w:val="1095" w:hRule="atLeast"/>
        </w:trPr>
        <w:tc>
          <w:tcPr>
            <w:tcW w:w="103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Тыс. руб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34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0,0</w:t>
            </w:r>
          </w:p>
        </w:tc>
      </w:tr>
      <w:tr>
        <w:trPr>
          <w:trHeight w:val="13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</w:tc>
      </w:tr>
      <w:tr>
        <w:trPr>
          <w:trHeight w:val="18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21,5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8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29999 1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1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356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/>
      </w:pPr>
      <w:r>
        <w:rPr>
          <w:szCs w:val="28"/>
        </w:rPr>
        <w:t>Калининский район                                                                            А.А.Добровольск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4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>Приложение  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</w:t>
      </w:r>
    </w:p>
    <w:p>
      <w:pPr>
        <w:pStyle w:val="Normal"/>
        <w:ind w:left="4248" w:firstLine="708"/>
        <w:rPr/>
      </w:pPr>
      <w:r>
        <w:rPr>
          <w:szCs w:val="28"/>
        </w:rPr>
        <w:t>на 2023 год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23.12.2022 № 12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3 год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9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тыс.руб</w:t>
            </w:r>
          </w:p>
        </w:tc>
      </w:tr>
      <w:tr>
        <w:trPr>
          <w:trHeight w:val="262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021,5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70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59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59,4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1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3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  3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 </w:t>
      </w:r>
    </w:p>
    <w:p>
      <w:pPr>
        <w:pStyle w:val="Normal"/>
        <w:ind w:left="4248" w:firstLine="708"/>
        <w:rPr/>
      </w:pPr>
      <w:r>
        <w:rPr>
          <w:szCs w:val="28"/>
        </w:rPr>
        <w:t>на 2023 год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23.12.2022 № 120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ов на 2023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 тыс 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97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лининского район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Добровольский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риложение 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 2023 г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3.12.2022 № 120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 руб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976,1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88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8,2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4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6,8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спечение деятельности представительного органа власти Джумайловского сельского поселения  Калининского района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2,3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1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83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29,2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29,2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7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21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3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3,1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8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муниципальными финанс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ind w:left="-360" w:hanging="180"/>
        <w:rPr/>
      </w:pPr>
      <w:r>
        <w:rPr>
          <w:szCs w:val="28"/>
        </w:rPr>
        <w:t>поселения Калининского района                                                 А.А. Добровольский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 5</w:t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576"/>
        <w:gridCol w:w="567"/>
        <w:gridCol w:w="567"/>
        <w:gridCol w:w="850"/>
        <w:gridCol w:w="336"/>
        <w:gridCol w:w="456"/>
        <w:gridCol w:w="82"/>
        <w:gridCol w:w="828"/>
        <w:gridCol w:w="709"/>
        <w:gridCol w:w="992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поселения Калининского района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на 2023 г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от 23.12.2022 № 120</w:t>
            </w:r>
          </w:p>
        </w:tc>
      </w:tr>
      <w:tr>
        <w:trPr>
          <w:trHeight w:val="885" w:hRule="atLeast"/>
        </w:trPr>
        <w:tc>
          <w:tcPr>
            <w:tcW w:w="1082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3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умма, тыс. руб. 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76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Джумайловского сельского поселения Калининского района "Организация муниципального управ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85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5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7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8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9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9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муниципальными финанс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А.А. Добровольский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  <w:lang w:val="ru-RU"/>
        </w:rPr>
        <w:t>Приложение</w:t>
      </w:r>
      <w:r>
        <w:rPr>
          <w:szCs w:val="28"/>
        </w:rPr>
        <w:t xml:space="preserve"> 6</w:t>
      </w:r>
    </w:p>
    <w:p>
      <w:pPr>
        <w:pStyle w:val="NoSpacing"/>
        <w:ind w:left="4956" w:hanging="0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Spacing"/>
        <w:ind w:left="4248" w:firstLine="708"/>
        <w:rPr/>
      </w:pPr>
      <w:r>
        <w:rPr>
          <w:szCs w:val="28"/>
        </w:rPr>
        <w:t xml:space="preserve">Джумайловского сельского    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Spacing"/>
        <w:ind w:left="4248" w:firstLine="708"/>
        <w:rPr/>
      </w:pPr>
      <w:r>
        <w:rPr>
          <w:szCs w:val="28"/>
        </w:rPr>
        <w:t>на 2023 год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23.12.2022 № 120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90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835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835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7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76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7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/>
      </w:pPr>
      <w:r>
        <w:rPr>
          <w:szCs w:val="28"/>
        </w:rPr>
        <w:t xml:space="preserve">поселения Калининского района  </w:t>
      </w:r>
    </w:p>
    <w:p>
      <w:pPr>
        <w:pStyle w:val="Normal"/>
        <w:ind w:left="4248" w:firstLine="708"/>
        <w:rPr/>
      </w:pPr>
      <w:r>
        <w:rPr>
          <w:szCs w:val="28"/>
        </w:rPr>
        <w:t>на 2023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23.12.2022 № 12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юджетной системы Российской Федерации муниципаль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кредита, полученного из  бюджета муниципального образования Калининский район в 2022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</w:t>
      </w:r>
    </w:p>
    <w:p>
      <w:pPr>
        <w:pStyle w:val="Normal"/>
        <w:ind w:left="4248" w:firstLine="708"/>
        <w:rPr/>
      </w:pPr>
      <w:r>
        <w:rPr>
          <w:szCs w:val="28"/>
        </w:rPr>
        <w:t>на 2023 год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23.12.2022 № 1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в валюте Российской Федерации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здел 1. Перечень подлежащих предоставлению муниципальных гарантий Джумайловскому сельскому поселению Калининского района  в 2023</w:t>
      </w:r>
      <w:r>
        <w:rPr/>
        <w:t xml:space="preserve"> году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08"/>
        <w:gridCol w:w="1204"/>
        <w:gridCol w:w="927"/>
        <w:gridCol w:w="1115"/>
        <w:gridCol w:w="1186"/>
        <w:gridCol w:w="1406"/>
        <w:gridCol w:w="804"/>
      </w:tblGrid>
      <w:tr>
        <w:trPr>
          <w:trHeight w:val="3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цель) гарантиро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ринципало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гарантий, тыс. рублей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финансового состояния принципа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услов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здел 2. Общий объём бюджетных ассигнований, предусмотренных на исполнение муниципальных гарантий Джумайловского сельского поселения  Калининского района по возможным гарантийным случаям, в 2023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78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айловского сельского поселения Калининского района по возможным гарантийным случая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9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/>
      </w:pPr>
      <w:r>
        <w:rPr>
          <w:szCs w:val="28"/>
        </w:rPr>
        <w:t xml:space="preserve">поселения Калининского района   </w:t>
      </w:r>
    </w:p>
    <w:p>
      <w:pPr>
        <w:pStyle w:val="Normal"/>
        <w:ind w:left="4248" w:firstLine="708"/>
        <w:rPr/>
      </w:pPr>
      <w:r>
        <w:rPr>
          <w:szCs w:val="28"/>
        </w:rPr>
        <w:t>на 2023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от 23.12.2022 №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 межбюджетных трансферт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ваемых для реализации  части полномочий органов мест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управления Джумайловского сельского поселения Калин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органам местного самоуправ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3 год по разделам и подразделам функцион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 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11"/>
        <w:gridCol w:w="5047"/>
        <w:gridCol w:w="182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ия  на расходы на контрольно-счетную пала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ия  на расходы на финансов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А.А. Доброво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48:00Z</dcterms:created>
  <dc:creator>Тауш</dc:creator>
  <dc:description/>
  <cp:keywords/>
  <dc:language>en-US</dc:language>
  <cp:lastModifiedBy>ВУС</cp:lastModifiedBy>
  <cp:lastPrinted>2022-12-27T15:37:00Z</cp:lastPrinted>
  <dcterms:modified xsi:type="dcterms:W3CDTF">2022-12-28T12:49:00Z</dcterms:modified>
  <cp:revision>10</cp:revision>
  <dc:subject/>
  <dc:title>  </dc:title>
</cp:coreProperties>
</file>