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ПРЕДПРИЯТИЙ, УЧРЕЖДЕНИЙ, ИМУЩЕСТВА МУНИЦИПАЛЬНОГО ОБРАЗОВАНИЯ ДЖУМАЙЛОВСКОЕ СЕЛЬСКОЕ ПОСЕЛЕНИЕ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  2017 года</w:t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76"/>
        <w:gridCol w:w="2202"/>
        <w:gridCol w:w="1546"/>
        <w:gridCol w:w="1935"/>
        <w:gridCol w:w="2489"/>
        <w:gridCol w:w="1596"/>
        <w:gridCol w:w="1392"/>
      </w:tblGrid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предприятия,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учреждения,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108"/>
              <w:jc w:val="center"/>
              <w:rPr/>
            </w:pPr>
            <w:r>
              <w:rPr/>
              <w:t>Основание 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ind w:right="-288" w:hanging="0"/>
              <w:jc w:val="center"/>
              <w:rPr/>
            </w:pPr>
            <w:r>
              <w:rPr/>
              <w:t>Инв.ном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ind w:right="-288" w:hanging="0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ind w:right="-288" w:hanging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Джум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Братьев Степановых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01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-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Братьев Степанов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011-11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8380,2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  <w:p>
            <w:pPr>
              <w:pStyle w:val="Normal"/>
              <w:rPr/>
            </w:pPr>
            <w:r>
              <w:rPr/>
              <w:t>2004 г.в. гос. номер Х159С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Братьев Степановых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5-11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54468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2501,0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</w:t>
            </w:r>
            <w:r>
              <w:rPr>
                <w:lang w:val="en-US"/>
              </w:rPr>
              <w:t xml:space="preserve"> Samsunq</w:t>
            </w:r>
            <w:r>
              <w:rPr/>
              <w:t xml:space="preserve"> 753</w:t>
            </w:r>
            <w:r>
              <w:rPr>
                <w:lang w:val="en-US"/>
              </w:rPr>
              <w:t>DF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6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6052,41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</w:t>
            </w: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013-16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7758,2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HP LJ </w:t>
            </w:r>
            <w:r>
              <w:rPr/>
              <w:t>1010</w:t>
            </w:r>
            <w:r>
              <w:rPr>
                <w:lang w:val="en-US"/>
              </w:rPr>
              <w:t>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6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6856,64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х.Джумайлов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5263,28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хЖуравлев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6352,64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реченск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21258,84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Pentium</w:t>
            </w: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24248,4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J</w:t>
            </w:r>
            <w:r>
              <w:rPr/>
              <w:t xml:space="preserve"> 13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9669,6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</w:t>
            </w:r>
            <w:r>
              <w:rPr>
                <w:lang w:val="en-US"/>
              </w:rPr>
              <w:t xml:space="preserve"> Panasonic KX -FT 902R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6485,1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172,93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кондицион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171,95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вухтумбов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6-13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535,17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6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605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2-02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th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4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9652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Е 6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27736,88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Лазер 1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968,98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n UPS APC Back RS 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4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965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 2-мест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62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773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 кольце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6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215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th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9652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 jet 1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100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1010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9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ТС-4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1050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84188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 0,8 куб. ПКУ-0,8-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10400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42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2,1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1040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46187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,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10400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65687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-копновоз универсал ПКУ-0,8-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10400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769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2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10400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633188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 КО-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10400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4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пер.Новый ул.Степ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0074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5685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пер.Юж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00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5685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ул.Набереж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00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261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ул.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00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671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 </w:t>
            </w:r>
            <w:r>
              <w:rPr>
                <w:lang w:val="en-US"/>
              </w:rPr>
              <w:t>Canon FC-1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00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303,6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01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632,00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q ML-1910 A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010.4.00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329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1.0.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25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0.4.0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32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8,5 </w:t>
            </w:r>
            <w:r>
              <w:rPr>
                <w:lang w:val="en-US"/>
              </w:rPr>
              <w:t>AS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6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8,5 </w:t>
            </w:r>
            <w:r>
              <w:rPr>
                <w:lang w:val="en-US"/>
              </w:rPr>
              <w:t>AS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6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 xml:space="preserve">STELS </w:t>
            </w:r>
            <w:r>
              <w:rPr/>
              <w:t>женск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5.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 xml:space="preserve">STELS </w:t>
            </w:r>
            <w:r>
              <w:rPr/>
              <w:t>женск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5.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 xml:space="preserve">STELS </w:t>
            </w:r>
            <w:r>
              <w:rPr/>
              <w:t>женск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5.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 </w:t>
            </w:r>
            <w:r>
              <w:rPr>
                <w:lang w:val="en-US"/>
              </w:rPr>
              <w:t xml:space="preserve">STELS </w:t>
            </w:r>
            <w:r>
              <w:rPr/>
              <w:t>женск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5.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ини-жира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249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ме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80.2.0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24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книги территориального планир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8.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2299996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79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3889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 с крыш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80.2.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9866,67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 с крыш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80.2.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9866,67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 с крыш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80.2.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9866,67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канер,принтер, ксерокс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6577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со стой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9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688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75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8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ПЛ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951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CD ASER VISE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07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высок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576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Воинский уч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.0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(левый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804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NL</w:t>
            </w:r>
            <w:r>
              <w:rPr/>
              <w:t xml:space="preserve"> 13263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266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мплекс 2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63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22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мал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8000.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(3 х400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2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 средня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х25х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8054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операциониста(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0.6.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6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4.00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683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9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8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-двойн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6.0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85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коса </w:t>
            </w:r>
            <w:r>
              <w:rPr>
                <w:lang w:val="en-US"/>
              </w:rPr>
              <w:t>STIHL FS 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101360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599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-08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неизвестному солда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.013.3.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0000,0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518091,03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жумайловская централизованная клубная систе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Степановых, 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10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-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Степановых, 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оперативног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010-31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391905,7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«Куба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2571,20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4475,20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«Ямах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6133,7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«Тула 210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013-180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9218,88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«Ямах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6133,76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ский пуль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609,44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исковая дека ТЕС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4793,12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ский пульт «Электр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609,44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  <w:r>
              <w:rPr>
                <w:lang w:val="en-US"/>
              </w:rPr>
              <w:t xml:space="preserve"> Realine</w:t>
            </w:r>
            <w:r>
              <w:rPr/>
              <w:t>-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3104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  <w:r>
              <w:rPr>
                <w:lang w:val="en-US"/>
              </w:rPr>
              <w:t xml:space="preserve"> Realine</w:t>
            </w:r>
            <w:r>
              <w:rPr/>
              <w:t xml:space="preserve"> РА-4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7875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 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 xml:space="preserve"> Samsunq</w:t>
            </w:r>
            <w:r>
              <w:rPr/>
              <w:t xml:space="preserve"> </w:t>
            </w:r>
            <w:r>
              <w:rPr>
                <w:lang w:val="en-US"/>
              </w:rPr>
              <w:t xml:space="preserve"> KJ</w:t>
            </w:r>
            <w:r>
              <w:rPr/>
              <w:t xml:space="preserve"> 6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1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615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Витек 38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1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5658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силка  «Викинг ТЕ-700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4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68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двер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9-15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865,63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61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757,42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  <w:r>
              <w:rPr>
                <w:lang w:val="en-US"/>
              </w:rPr>
              <w:t xml:space="preserve"> Aki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28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948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2-1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однотумбов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010601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3223,8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10106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630</w:t>
            </w:r>
          </w:p>
        </w:tc>
      </w:tr>
      <w:tr>
        <w:trPr>
          <w:trHeight w:val="1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Б 011 670 «420»360,кассовое отделение пол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00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349,50</w:t>
            </w:r>
          </w:p>
        </w:tc>
      </w:tr>
      <w:tr>
        <w:trPr>
          <w:trHeight w:val="2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1-0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Зареченское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2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0-31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93315,84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ая мини аудио система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101041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3994,20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К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013-1800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8524,8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с 2-мя вок.передатчик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0.4.0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5455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малошумящий микш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0.4.00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5066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активная 2-х полос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0.4.00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389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EL EBN804LU10 </w:t>
            </w:r>
            <w:r>
              <w:rPr/>
              <w:t>коробка скабел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0.4.00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93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кардиоидный вокальный микроф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0.4.00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21852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коса «Чемпи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583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CD </w:t>
            </w:r>
            <w:r>
              <w:rPr/>
              <w:t>телевиз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2499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499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749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центр </w:t>
            </w:r>
            <w:r>
              <w:rPr>
                <w:lang w:val="en-US"/>
              </w:rPr>
              <w:t>LG XB-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5299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20549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 (печать.копия.сканирова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875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прям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6.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368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.Сон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6.0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78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6.0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456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  <w:r>
              <w:rPr/>
              <w:t xml:space="preserve"> 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999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компактная порт.звукоусил.сист.микш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2281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6.0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19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коса </w:t>
            </w:r>
            <w:r>
              <w:rPr>
                <w:lang w:val="en-US"/>
              </w:rPr>
              <w:t>BIT</w:t>
            </w:r>
            <w:r>
              <w:rPr/>
              <w:t>-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38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Broth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9900,00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2-х радиомикрофон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s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2199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1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улич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6.0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119006,75</w:t>
            </w:r>
          </w:p>
        </w:tc>
      </w:tr>
      <w:tr>
        <w:trPr>
          <w:trHeight w:val="21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- Джумайловская сельская 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012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оперативног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0107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/>
            </w:pPr>
            <w:r>
              <w:rPr/>
              <w:t>470605,17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013-18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4007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PHILIPS MS –D1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10104452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4357,81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/03-0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101042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708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 блок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254526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174,06</w:t>
            </w:r>
          </w:p>
        </w:tc>
      </w:tr>
      <w:tr>
        <w:trPr>
          <w:trHeight w:val="1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Ganon LBP-2900 A4/12ppm 600</w:t>
            </w:r>
            <w:r>
              <w:rPr/>
              <w:t>Х</w:t>
            </w:r>
            <w:r>
              <w:rPr>
                <w:lang w:val="en-US"/>
              </w:rPr>
              <w:t>600dpi/USB2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1.8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3605,00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ustek Bear Paw 2448TA Pius 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0400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41.00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«Эрго»ПК-4,1/10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10106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библиотечный демонстрационный 9,12 С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10106004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К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10106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01040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2975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ЖК </w:t>
            </w:r>
            <w:r>
              <w:rPr>
                <w:lang w:val="en-US"/>
              </w:rPr>
              <w:t>L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10</w:t>
            </w:r>
            <w:r>
              <w:rPr/>
              <w:t>.4.00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8200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As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4.00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1003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15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7.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37853,73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16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1.013.7.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38365,0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36787,77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/>
            </w:pPr>
            <w:r>
              <w:rPr/>
              <w:t>6273885,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50" w:hanging="0"/>
        <w:outlineLvl w:val="0"/>
        <w:rPr/>
      </w:pPr>
      <w:r>
        <w:rPr>
          <w:sz w:val="28"/>
        </w:rPr>
        <w:t>Глава Джумайлов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Калининского района                                                    Е.И.Краснопю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.специалист финансового отдела                                          Ж.В.Комарист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.: Комаристая Ж.В.,тел.40-9-35. 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1:00Z</dcterms:created>
  <dc:creator>user</dc:creator>
  <dc:description/>
  <cp:keywords/>
  <dc:language>en-US</dc:language>
  <cp:lastModifiedBy>user</cp:lastModifiedBy>
  <cp:lastPrinted>2010-04-26T14:49:00Z</cp:lastPrinted>
  <dcterms:modified xsi:type="dcterms:W3CDTF">2019-01-31T11:21:00Z</dcterms:modified>
  <cp:revision>2</cp:revision>
  <dc:subject/>
  <dc:title>РЕЕСТР ПРЕДПРИЯТИЙ, УЧРЕЖДЕНИЙ, ИМУЩЕСТВА МУНИЦИПАЛЬНОГО ОБРАЗОВАНИЯ ДЖУМАЙЛОВСКОЕ СЕЛЬСКОЕ ПОСЕЛЕНИЕ КАЛИНИНСКОГО РАЙОНА</dc:title>
</cp:coreProperties>
</file>