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</w:rPr>
      </w:pPr>
      <w:bookmarkStart w:id="0" w:name="_GoBack"/>
      <w:bookmarkEnd w:id="0"/>
      <w:r>
        <w:rPr>
          <w:b/>
          <w:sz w:val="36"/>
          <w:szCs w:val="36"/>
        </w:rPr>
        <w:t xml:space="preserve">  </w:t>
      </w:r>
    </w:p>
    <w:tbl>
      <w:tblPr>
        <w:tblW w:w="15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  <w:gridCol w:w="284"/>
      </w:tblGrid>
      <w:tr>
        <w:trPr/>
        <w:tc>
          <w:tcPr>
            <w:tcW w:w="15276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асписание   маршрута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№ </w:t>
            </w:r>
            <w:r>
              <w:rPr>
                <w:b/>
                <w:sz w:val="36"/>
                <w:szCs w:val="36"/>
              </w:rPr>
              <w:t xml:space="preserve">114 «Гришковское – Калининская»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hanging="127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292"/>
        <w:gridCol w:w="1184"/>
        <w:gridCol w:w="1218"/>
        <w:gridCol w:w="1188"/>
        <w:gridCol w:w="1689"/>
        <w:gridCol w:w="1188"/>
        <w:gridCol w:w="1993"/>
        <w:gridCol w:w="239"/>
        <w:gridCol w:w="250"/>
        <w:gridCol w:w="1495"/>
        <w:gridCol w:w="1843"/>
      </w:tblGrid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становочных пунктов 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линейных сооруже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Расстояние, км.</w:t>
            </w:r>
          </w:p>
        </w:tc>
        <w:tc>
          <w:tcPr>
            <w:tcW w:w="12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8"/>
                <w:szCs w:val="28"/>
              </w:rPr>
              <w:t>Оборотный рейс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б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час.мин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правл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час.мин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б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час.мин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правл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час.мин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б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час.мин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правл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час.мин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б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час.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правл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час.мин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ришковское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верный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жумайловк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реченское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уравлевк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лининская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,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:1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:2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:4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:5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:5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: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:1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:3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:5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: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:2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:3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:5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:0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: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:1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:2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:4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:5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: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3: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3: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3:4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3:5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4: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3: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3: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3:3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3:4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4: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:1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:2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:4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:5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: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: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:1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:3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:4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:0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лининская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уравлевк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реченское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жумайловк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верный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ришковское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,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,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,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:5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: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:1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:2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: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:4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:5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:0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:1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: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:4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:5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:1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:2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: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:3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:4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: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:1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: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:4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:5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:1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:2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:4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:3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:4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: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:1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: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:4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:5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:1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:2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: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:3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:4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: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:1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: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ршрут обслуживает ИП Гевондя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вопросу транспортного обслуживания можно связаться с бригадиром по тел.:8-918-164-43-417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0:07:00Z</dcterms:created>
  <dc:creator>ООО Квартет</dc:creator>
  <dc:description/>
  <dc:language>en-US</dc:language>
  <cp:lastModifiedBy>user</cp:lastModifiedBy>
  <cp:lastPrinted>2019-02-01T13:07:00Z</cp:lastPrinted>
  <dcterms:modified xsi:type="dcterms:W3CDTF">2019-02-01T10:07:00Z</dcterms:modified>
  <cp:revision>2</cp:revision>
  <dc:subject/>
  <dc:title/>
</cp:coreProperties>
</file>