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05.03.2021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2-р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администрации Джумайловского сельского поселения Калининского района № 42 от 3 мая 2018 года « О создании комиссии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жумайловском сельском поселении Калин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"О муниципальной службе в Российской Федерации", Федеральным законом от 25.12.2008 № 273-ФЗ "О противодействии коррупции", Федеральным законом от 06.10.2003 № 131-ФЗ "Об общих принципах организации местного самоуправления в Российской Федерации", в целях повышения эффективности противодействия коррупции на территории Джумайловского сельского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 распоряжение администрации Джумайловского сельского поселения Калининского района № 42 от 3 мая 2018 года « О создании комиссии по противодействию коррупции в Джумайловском сельском поселении Калининского района»- изложив приложение 1 в новой реда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  <w:r>
        <w:rPr>
          <w:b/>
          <w:sz w:val="28"/>
          <w:szCs w:val="28"/>
        </w:rPr>
        <w:tab/>
        <w:tab/>
        <w:tab/>
        <w:tab/>
        <w:tab/>
        <w:t xml:space="preserve"> </w:t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О.И. 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20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20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распоряжения администрации Джумайловского сельского поселения калининского района   от _________________№ ________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внесении изменений в распоряжение администрации Джумайловского сельского поселения Калининского района № 42 от 3 мая 2018 год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создании комиссии по противодействию корруп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Джумайловском сельском поселении Калинин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отделом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йловского сельского поселения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 20___ года № 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536" w:leader="none"/>
          <w:tab w:val="left" w:pos="4820" w:leader="none"/>
          <w:tab w:val="left" w:pos="4962" w:leader="none"/>
          <w:tab w:val="left" w:pos="65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мая 2018 года № 42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ю админ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 20___ года № 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 по противодействию коррупции в администрации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жумайловского сельского  поселения  Калининского района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Джумайловского сельского поселения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 общего отдела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жумайловского сельского посел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жумайловского сельского поселения Калининского райо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жумайловской сельской библиотеко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51:00Z</dcterms:created>
  <dc:creator>Олеся</dc:creator>
  <dc:description/>
  <cp:keywords/>
  <dc:language>en-US</dc:language>
  <cp:lastModifiedBy>user</cp:lastModifiedBy>
  <cp:lastPrinted>2021-03-11T15:03:00Z</cp:lastPrinted>
  <dcterms:modified xsi:type="dcterms:W3CDTF">2021-03-23T11:22:00Z</dcterms:modified>
  <cp:revision>5</cp:revision>
  <dc:subject/>
  <dc:title>О создании комиссии по противодействию</dc:title>
</cp:coreProperties>
</file>