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9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-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ответственного за размещение информ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 п.2 ч.1 ст.13, ч 1 ст. 4  Федерального закона                     от 09 февраля 2009 года № 8-ФЗ «Об обеспечении доступа к информации о деятельности государственных органов и органов местного самоуправления», Уставом Джумайловского сельского поселения Калининского района:</w:t>
      </w:r>
    </w:p>
    <w:p>
      <w:pPr>
        <w:pStyle w:val="Normal"/>
        <w:ind w:firstLine="654"/>
        <w:jc w:val="both"/>
        <w:rPr/>
      </w:pPr>
      <w:r>
        <w:rPr>
          <w:szCs w:val="28"/>
        </w:rPr>
        <w:t>1.  Назначить ответственным за размещение информации на официальных аккаунтах в социальной сети « Инстаграм»   в сети «Интернет» на официальном сайте Джумайловского сельского поселения - Попкову Марию Михайловну – сотрудника общего отдела администрации Джумайловского сельского поселения.</w:t>
      </w:r>
    </w:p>
    <w:p>
      <w:pPr>
        <w:pStyle w:val="Normal"/>
        <w:ind w:right="-63" w:firstLine="654"/>
        <w:jc w:val="both"/>
        <w:rPr/>
      </w:pPr>
      <w:r>
        <w:rPr>
          <w:szCs w:val="28"/>
        </w:rPr>
        <w:t>2. Контроль за выполнением настоящего распоряжения возложить на начальника общего отдела  Джумайловского сельского поселения                    Е.В. Бабиеву.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39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лининского района                                                                   Е.И. Краснопюр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распоряжением администрации Джумайловского сельского поселения Калининского района от____________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назначении ответственного за размещение информ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75"/>
        <w:gridCol w:w="2036"/>
        <w:gridCol w:w="125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пкова Мария Михайлов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lang w:eastAsia="en-US"/>
              </w:rPr>
              <w:t>сотрудник общего отдела администрации Джумайловского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26:00Z</dcterms:created>
  <dc:creator>ВУС</dc:creator>
  <dc:description/>
  <dc:language>en-US</dc:language>
  <cp:lastModifiedBy>user</cp:lastModifiedBy>
  <cp:lastPrinted>2019-09-19T11:20:00Z</cp:lastPrinted>
  <dcterms:modified xsi:type="dcterms:W3CDTF">2019-10-13T16:26:00Z</dcterms:modified>
  <cp:revision>2</cp:revision>
  <dc:subject/>
  <dc:title/>
</cp:coreProperties>
</file>