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ind w:right="-14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ДЖУМАЙЛОВСКОГО  СЕЛЬСКОГО 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12.2019 г.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129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соблюдения трудового законодательства в учреждениях культуры , подведомственны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жумайловского сельского поселения на 2020  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Arial" w:ascii="Arial" w:hAnsi="Arial"/>
          <w:b/>
          <w:bCs/>
          <w:color w:val="333333"/>
          <w:shd w:fill="FFFFFF" w:val="clear"/>
        </w:rPr>
        <w:tab/>
      </w:r>
      <w:r>
        <w:rPr>
          <w:rStyle w:val="Hl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 соответствии со  Статьей 353.1. Трудового Кодекса Российской Федерации    «О Ведомственном контроле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Times New Roman" w:ascii="Times New Roman" w:hAnsi="Times New Roman"/>
          <w:sz w:val="28"/>
          <w:szCs w:val="28"/>
        </w:rPr>
        <w:t>, в целях осуществления  внутриведомственного государственного контроля за соблюдением трудового законодательства:</w:t>
      </w:r>
    </w:p>
    <w:p>
      <w:pPr>
        <w:pStyle w:val="Heading"/>
        <w:ind w:firstLine="56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    Утвердить план проведения проверок соблюдения трудового законодательства в учреждениях культуры, подведомственных администрации Джумайловского сельского поселения Калининского района  (приложение 1).</w:t>
      </w:r>
    </w:p>
    <w:p>
      <w:pPr>
        <w:pStyle w:val="Heading"/>
        <w:ind w:firstLine="56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 Утвердить примерный перечень вопросов, подлежащих рассмотрению при проверке соблюдения трудового законодательства в учреждениях культуры , подведомственных администрации Джумайловского сельского поселения Калининского района (приложение 2).</w:t>
      </w:r>
    </w:p>
    <w:p>
      <w:pPr>
        <w:pStyle w:val="Heading"/>
        <w:ind w:firstLine="56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Руководителям учреждений культуры (Шагидуллина, Хлебодарова), подведомственных администрации Джумайловского сельского поселения Калининского района , включенных в план проведения проверок, обеспечить необходимые условия для проведения проверок соблюдения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за вы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Е.И.Краснопю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учреждениях культуры , подведомств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Джумайловского сельского поселения Калинин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Джумайловская сельск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0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С «Джумайловский С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ноября 2020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4:00Z</dcterms:created>
  <dc:creator>LotsmanovaMV</dc:creator>
  <dc:description/>
  <dc:language>en-US</dc:language>
  <cp:lastModifiedBy>user</cp:lastModifiedBy>
  <cp:lastPrinted>2019-12-19T09:14:00Z</cp:lastPrinted>
  <dcterms:modified xsi:type="dcterms:W3CDTF">2019-12-19T12:34:00Z</dcterms:modified>
  <cp:revision>2</cp:revision>
  <dc:subject/>
  <dc:title/>
</cp:coreProperties>
</file>