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18</w:t>
            </w:r>
          </w:p>
        </w:tc>
        <w:tc>
          <w:tcPr>
            <w:tcW w:w="35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2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противодействия коррупции в Джумайловском  сельском поселении Калининского района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 соответствии с Уставом Джумайловского сельского поселения Калининского района, во исполнение распоряжения главы администрации (губернатора) Краснодарского края от 30 сентября 2008 года №789-р «О мерах по противодействию коррупции в Краснодарском крае» и в целях совершенствования работы по противодействию коррупции в администрации Джумайловского сельского поселения Калининского района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Утвердить план противодействия коррупции в Джумайловском  сельском поселении Калининского района согласно приложени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Джумайловского сельского поселения Калининского района (Бабиева ) обеспечить выполнение Плана противодействия коррупции в Джумайловском  сельском поселении Калининского района (далее - План) в полном объеме и предоставлять координатору отчеты о выполнении плановых мероприятий по итогам полугодия и года  до 1июля и до 10 января соответственно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. Координатором по выполнению плана назначить меня главу Джумайловского сельского поселения Калининского Краснопюр Елену Ильиничну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Контроль за выполнением данного распоряжения оставляю за собо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 Распоряжение вступает в силу с момента его подписания и распространяется на правоотношения возникшие с 01 января 2018 года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5" w:hanging="705"/>
        <w:rPr/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Style18"/>
        <w:ind w:left="705" w:hanging="705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Е.И.Краснопюр</w:t>
      </w:r>
    </w:p>
    <w:p>
      <w:pPr>
        <w:sectPr>
          <w:type w:val="nextPage"/>
          <w:pgSz w:w="11906" w:h="16838"/>
          <w:pgMar w:left="1701" w:right="851" w:gutter="0" w:header="0" w:top="397" w:footer="0" w:bottom="1077"/>
          <w:pgNumType w:fmt="decimal"/>
          <w:formProt w:val="false"/>
          <w:textDirection w:val="lrTb"/>
          <w:docGrid w:type="default" w:linePitch="360" w:charSpace="0"/>
        </w:sectPr>
        <w:pStyle w:val="Style18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1055"/>
        <w:gridCol w:w="560"/>
        <w:gridCol w:w="140"/>
        <w:gridCol w:w="1260"/>
        <w:gridCol w:w="1238"/>
      </w:tblGrid>
      <w:tr>
        <w:trPr/>
        <w:tc>
          <w:tcPr>
            <w:tcW w:w="9498" w:type="dxa"/>
            <w:gridSpan w:val="7"/>
            <w:tcBorders/>
          </w:tcPr>
          <w:p>
            <w:pPr>
              <w:pStyle w:val="Style17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Cs/>
                <w:sz w:val="28"/>
                <w:szCs w:val="28"/>
              </w:rPr>
              <w:t>ЛИСТ СОГЛАСОВАН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лининского района от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б утверждении плана противодействия коррупции в Джумайловском  сельском поселении Калининского район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755" w:type="dxa"/>
            <w:gridSpan w:val="3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В.Бабиева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</w:p>
    <w:p>
      <w:pPr>
        <w:pStyle w:val="Style18"/>
        <w:ind w:left="705" w:hanging="705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8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5" w:hanging="70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3240</wp:posOffset>
                </wp:positionH>
                <wp:positionV relativeFrom="paragraph">
                  <wp:posOffset>-771525</wp:posOffset>
                </wp:positionV>
                <wp:extent cx="292227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83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поряжением  администрации Джумайловского сельского поселения Калин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  № _____-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1pt;height:144.55pt;mso-wrap-distance-left:9.05pt;mso-wrap-distance-right:9.05pt;mso-wrap-distance-top:0pt;mso-wrap-distance-bottom:0pt;margin-top:-60.75pt;mso-position-vertical-relative:text;margin-left:24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поряжением  администрации Джумайловского сельского поселения Калин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______________  № _____-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5" w:hanging="70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ind w:left="705" w:hanging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иводействия коррупции в Джумайловском  сельском поселении Калининского района</w:t>
      </w:r>
    </w:p>
    <w:p>
      <w:pPr>
        <w:pStyle w:val="Style18"/>
        <w:ind w:left="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9490</wp:posOffset>
                </wp:positionH>
                <wp:positionV relativeFrom="paragraph">
                  <wp:posOffset>7807325</wp:posOffset>
                </wp:positionV>
                <wp:extent cx="2922270" cy="1754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75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поряжением  администрации Куйбышевского сельского поселения Калин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  № _____-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1pt;height:138.15pt;mso-wrap-distance-left:9.05pt;mso-wrap-distance-right:9.05pt;mso-wrap-distance-top:0pt;mso-wrap-distance-bottom:0pt;margin-top:614.75pt;mso-position-vertical-relative:text;margin-left:27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поряжением  администрации Куйбышевского сельского поселения Калин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______________  № _____-р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"/>
        <w:gridCol w:w="3740"/>
        <w:gridCol w:w="16"/>
        <w:gridCol w:w="2288"/>
        <w:gridCol w:w="2292"/>
      </w:tblGrid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Наименование мероприят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Срок реализац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Ответственный (отдел, должностное лицо)</w:t>
            </w:r>
          </w:p>
        </w:tc>
      </w:tr>
      <w:tr>
        <w:trPr/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/>
            </w:pPr>
            <w:r>
              <w:rPr/>
              <w:t>Мониторинг и оценка уровня восприятия и эффективности мер и программ противодействия коррупции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.1.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Проведение мониторинга и оценки уровня восприятия коррупции в целях подготовки доклада о мониторинге  и об оценке уровня восприятия коррупции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ежегодно, с 1 по 30 мар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Общий отдел(Бабиева )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.2.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Освещение в средствах массовой информации и на официальном сайте администрации Джумайловского сельского поселения Калининский район результатов мониторинга и оценки уровня восприятия коррупции в Джумайловском  сельском поселении Калининский райо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Общий отдел(Бабиева )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.3.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Внесение изменений в план противодействия коррупции в Джумайловском  сельском поселении Калининский райо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Общий отдел(Бабиева )</w:t>
            </w:r>
          </w:p>
        </w:tc>
      </w:tr>
      <w:tr>
        <w:trPr/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.Меры, направленные на повышение эффективности антикоррупционной  работы администрации Джумайловского сельского поселения Калининский район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.1.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Проведение мониторинга коррупционных рисков в администрации Джумайловского сельского поселения Калининский райо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Ежегодно, до 1 июн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Общий отдел(Бабиева )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.2.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Анализ должностных инструкций муниципальных служащих, проходящих  муниципальную службу на должностях, замещение которых связано  с коррупционными рисками, на предмет  подробной регламентации их обязанностей при осуществлении должностных полномочий и при необходимости внесение изменений в должностные инструкц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ежегодно ( по итогам мониторинга коррупционных рисков)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Общий отдел (Бабиева )</w:t>
            </w:r>
          </w:p>
        </w:tc>
      </w:tr>
      <w:tr>
        <w:trPr/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center"/>
              <w:rPr/>
            </w:pPr>
            <w:r>
              <w:rPr/>
              <w:t>3. Совершенствование работы кадровых подразделений администрации Джумайловского сельского поселения Калининский район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. Выявление признаков нарушения законодательства Российской Федерации о муниципальной службе и о противодействии коррупции. Оперативное реагирование на ставшие известными факты коррупционных проявлений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общий отдел (Бабиева )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 муниципальными служащими Краснодарского края (количество проверок, результаты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общий отдел (Бабиева )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3.1.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Проведение работы по выявлению случаев возникновения конфликта интересов, одной из сторон которой являются лица, замещающие должности муниципальной службы, и принятие мер по их предотвращени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Е.И.Краснопюр глава администрации, общий отдел (Бабиева )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3.2.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Организация обсуждения вопросов о состоянии работы по выявлению случаев возникновения конфликта интересов, одной из сторон которой являются лица, замещающие должности муниципальной службы, и принятию мер по её совершенствовани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по утвержденному план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Е.И.Краснопюр  глава администрации, общий отдел (Бабиева )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3.3.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Осуществление контроля за выполнением муниципальными служащими обязанности сообщать в случаях, установленных федеральными законами, о получении ими подарков в связи  с их должностным положением или в связи с исполнением ими служебных обязанност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Е.И.Краснопюр,  глава администрации, общий отдел (Бабиева )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3.4.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осуществлять проверки в соответствии  с нормативными правовыми актами Российской Федерации,  и применение соответствующих мер ответственн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Е.И.Краснопюр  глава администрации, общий отдел (Бабиева )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3.5.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Проведение в установленном порядке антикоррупционной экспертизы проектов   местных правовых актов, содержащих нормы права (количество выданных положительных и отрицательных заключений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общий отдел (Бабиева )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3.6.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Проведение в установленном порядке мониторингов правоприменения  муниципальных правовых актов  в целях реализации антикоррупционной политики  и устранения коррупционных факторо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общий отдел (Бабиева )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3.7.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Принятие(издание), изменение и или признание утратившим силу(отмена) местных нормативных правовых актов, направленных на устранение нарушений, выявленных при мониторинге правопримен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по итогам реализации пункта 3.6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общий отдел (Бабиева )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3.8.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Обеспечение рассмотрения вопросов правоприменительной практики по результатам вступивших в законную  силу решений судов, арбитражных судов  о признании  недействительными ненормативных правовых актов, незаконными решений и действий (бездействий) органов местного самоуправления, администрации Джумайловского сельского поселения Калининский район, подведомственных учреждений (организаций)  и их должностных лиц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общий отдел (Бабиева )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3.8.1.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Принятие мер, направленных на предупреждение нарушений, влекущих признание незаконными решений и действий (бездействия) органов местного самоуправления администрации Джумайловского сельского поселения Калининский район, подведомственных организаций и их должностных ли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общий отдел (Бабиева )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3.8.2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В  установленном законодательством порядке, принятие мер ответственности, в отношении должностных лиц, действия(бездействия) которых признаны решением суда незаконным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общий отдел (Бабиева )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3.8.3.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Принятие мер, направленных на устранение последствий, наступивших вследствие принятия ненормативного правового ак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общий отдел (Бабиева )</w:t>
            </w:r>
          </w:p>
        </w:tc>
      </w:tr>
      <w:tr>
        <w:trPr/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4. Совершенствование взаимодействия администрации  Джумайловского сельского поселения Калининский район со средствами массовой информации, населением и инструментами гражданского общества в вопросах противодействия коррупции</w:t>
            </w:r>
          </w:p>
        </w:tc>
      </w:tr>
      <w:tr>
        <w:trPr>
          <w:trHeight w:val="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09" w:hanging="709"/>
              <w:rPr/>
            </w:pPr>
            <w:r>
              <w:rPr/>
              <w:t>4.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8" w:hanging="709"/>
              <w:jc w:val="both"/>
              <w:rPr/>
            </w:pPr>
            <w:r>
              <w:rPr/>
              <w:t>ОбеспОбеспечение использования  общественных (публичных)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в муниципальной собственности (количество проведенных публичных слушани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Е.И.Краснопюр,  глава администрации, общий отдел (Бабиева )</w:t>
            </w:r>
          </w:p>
        </w:tc>
      </w:tr>
      <w:tr>
        <w:trPr>
          <w:trHeight w:val="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09" w:hanging="709"/>
              <w:rPr/>
            </w:pPr>
            <w:r>
              <w:rPr/>
              <w:t>4.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местных  правовых актов и их проектов, направленных на противодействие коррупции (количество опубликованных местных правовых актов и их проектов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Е.И.Краснопюр,  глава администрации, общий отдел (Бабиева )</w:t>
            </w:r>
          </w:p>
        </w:tc>
      </w:tr>
      <w:tr>
        <w:trPr>
          <w:trHeight w:val="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709" w:hanging="709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администрацией Джумайловского сельского поселения пресс-конференций, семинаров, встреч по вопросам противодействия коррупции (количество мероприяти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общий отдел (Бабиева )</w:t>
            </w:r>
          </w:p>
        </w:tc>
      </w:tr>
      <w:tr>
        <w:trPr>
          <w:trHeight w:val="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709" w:hanging="709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работы по формированию у служащих отрицательного отношения к коррупции с привлечением для этого общественных объединений, уставной задачей которых является участие в противодействии коррупции, и других институтов гражданского общества. Предание гласности каждого установленного в соответствующем органе факта корруп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Е.И.Краснопюр,  глава администрации</w:t>
            </w:r>
          </w:p>
        </w:tc>
      </w:tr>
    </w:tbl>
    <w:p>
      <w:pPr>
        <w:pStyle w:val="Style18"/>
        <w:ind w:left="705" w:hanging="705"/>
        <w:rPr/>
      </w:pPr>
      <w:r>
        <w:rPr/>
      </w:r>
    </w:p>
    <w:p>
      <w:pPr>
        <w:pStyle w:val="Style18"/>
        <w:ind w:left="705" w:hanging="705"/>
        <w:rPr/>
      </w:pPr>
      <w:r>
        <w:rPr/>
      </w:r>
    </w:p>
    <w:p>
      <w:pPr>
        <w:pStyle w:val="Style18"/>
        <w:ind w:left="705" w:hanging="705"/>
        <w:rPr/>
      </w:pPr>
      <w:r>
        <w:rPr/>
      </w:r>
    </w:p>
    <w:p>
      <w:pPr>
        <w:pStyle w:val="Style18"/>
        <w:ind w:left="705" w:hanging="705"/>
        <w:rPr/>
      </w:pPr>
      <w:r>
        <w:rPr/>
      </w:r>
    </w:p>
    <w:p>
      <w:pPr>
        <w:pStyle w:val="Style18"/>
        <w:ind w:left="705" w:hanging="705"/>
        <w:rPr/>
      </w:pPr>
      <w:r>
        <w:rPr/>
      </w:r>
    </w:p>
    <w:p>
      <w:pPr>
        <w:pStyle w:val="Style18"/>
        <w:ind w:left="705" w:hanging="705"/>
        <w:rPr/>
      </w:pPr>
      <w:r>
        <w:rPr/>
      </w:r>
    </w:p>
    <w:p>
      <w:pPr>
        <w:pStyle w:val="Style18"/>
        <w:ind w:left="705" w:hanging="705"/>
        <w:rPr/>
      </w:pPr>
      <w:r>
        <w:rPr/>
      </w:r>
    </w:p>
    <w:p>
      <w:pPr>
        <w:pStyle w:val="Style18"/>
        <w:ind w:left="705" w:hanging="705"/>
        <w:rPr/>
      </w:pPr>
      <w:r>
        <w:rPr/>
      </w:r>
    </w:p>
    <w:p>
      <w:pPr>
        <w:pStyle w:val="Style18"/>
        <w:ind w:left="705" w:hanging="705"/>
        <w:rPr/>
      </w:pPr>
      <w:r>
        <w:rPr/>
      </w:r>
    </w:p>
    <w:p>
      <w:pPr>
        <w:pStyle w:val="Style18"/>
        <w:ind w:left="705" w:hanging="705"/>
        <w:rPr/>
      </w:pPr>
      <w:r>
        <w:rPr/>
      </w:r>
    </w:p>
    <w:p>
      <w:pPr>
        <w:pStyle w:val="Style18"/>
        <w:ind w:left="705" w:hanging="705"/>
        <w:rPr/>
      </w:pPr>
      <w:r>
        <w:rPr/>
      </w:r>
    </w:p>
    <w:p>
      <w:pPr>
        <w:pStyle w:val="Style18"/>
        <w:ind w:left="705" w:hanging="705"/>
        <w:rPr/>
      </w:pPr>
      <w:r>
        <w:rPr/>
      </w:r>
    </w:p>
    <w:p>
      <w:pPr>
        <w:pStyle w:val="Style18"/>
        <w:ind w:left="705" w:hanging="705"/>
        <w:rPr/>
      </w:pPr>
      <w:r>
        <w:rPr/>
      </w:r>
    </w:p>
    <w:p>
      <w:pPr>
        <w:pStyle w:val="Style18"/>
        <w:ind w:left="705" w:hanging="705"/>
        <w:rPr/>
      </w:pPr>
      <w:r>
        <w:rPr/>
      </w:r>
    </w:p>
    <w:p>
      <w:pPr>
        <w:pStyle w:val="Style18"/>
        <w:ind w:left="705" w:hanging="705"/>
        <w:rPr/>
      </w:pPr>
      <w:r>
        <w:rPr/>
      </w:r>
    </w:p>
    <w:p>
      <w:pPr>
        <w:pStyle w:val="Style18"/>
        <w:ind w:left="705" w:hanging="705"/>
        <w:rPr/>
      </w:pPr>
      <w:r>
        <w:rPr/>
      </w:r>
    </w:p>
    <w:p>
      <w:pPr>
        <w:pStyle w:val="Style18"/>
        <w:ind w:left="705" w:hanging="705"/>
        <w:rPr/>
      </w:pPr>
      <w:r>
        <w:rPr/>
      </w:r>
    </w:p>
    <w:p>
      <w:pPr>
        <w:pStyle w:val="Style18"/>
        <w:ind w:left="705" w:hanging="705"/>
        <w:rPr/>
      </w:pPr>
      <w:r>
        <w:rPr/>
      </w:r>
    </w:p>
    <w:p>
      <w:pPr>
        <w:pStyle w:val="Style18"/>
        <w:ind w:left="705" w:hanging="705"/>
        <w:rPr/>
      </w:pPr>
      <w:r>
        <w:rPr/>
      </w:r>
    </w:p>
    <w:p>
      <w:pPr>
        <w:pStyle w:val="Style18"/>
        <w:ind w:left="705" w:hanging="705"/>
        <w:rPr/>
      </w:pPr>
      <w:r>
        <w:rPr/>
      </w:r>
    </w:p>
    <w:p>
      <w:pPr>
        <w:pStyle w:val="Style18"/>
        <w:ind w:left="705" w:hanging="705"/>
        <w:rPr/>
      </w:pPr>
      <w:r>
        <w:rPr/>
      </w:r>
    </w:p>
    <w:p>
      <w:pPr>
        <w:pStyle w:val="Style18"/>
        <w:ind w:left="705" w:hanging="705"/>
        <w:rPr/>
      </w:pPr>
      <w:r>
        <w:rPr/>
      </w:r>
    </w:p>
    <w:p>
      <w:pPr>
        <w:pStyle w:val="Style18"/>
        <w:ind w:left="705" w:hanging="705"/>
        <w:rPr/>
      </w:pPr>
      <w:r>
        <w:rPr/>
      </w:r>
    </w:p>
    <w:p>
      <w:pPr>
        <w:pStyle w:val="Style18"/>
        <w:ind w:left="705" w:hanging="705"/>
        <w:rPr/>
      </w:pPr>
      <w:r>
        <w:rPr/>
      </w:r>
    </w:p>
    <w:p>
      <w:pPr>
        <w:pStyle w:val="Style18"/>
        <w:ind w:left="705" w:hanging="705"/>
        <w:rPr/>
      </w:pPr>
      <w:r>
        <w:rPr/>
        <w:t>Глава Джумайловского сельского поселения</w:t>
      </w:r>
    </w:p>
    <w:p>
      <w:pPr>
        <w:pStyle w:val="Style18"/>
        <w:ind w:left="705" w:hanging="705"/>
        <w:rPr/>
      </w:pPr>
      <w:r>
        <w:rPr/>
        <w:t>Калининского района                                                                                                Е.И.Краснопюр</w:t>
      </w:r>
    </w:p>
    <w:p>
      <w:pPr>
        <w:pStyle w:val="Style18"/>
        <w:ind w:left="705" w:hanging="705"/>
        <w:rPr/>
      </w:pPr>
      <w:r>
        <w:rPr/>
      </w:r>
    </w:p>
    <w:p>
      <w:pPr>
        <w:pStyle w:val="Style18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left="705" w:hanging="7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 w:cs="Times New Roman"/>
      <w:b/>
      <w:caps/>
      <w:sz w:val="24"/>
    </w:rPr>
  </w:style>
  <w:style w:type="character" w:styleId="Style14">
    <w:name w:val="Основной текст с отступом Знак"/>
    <w:basedOn w:val="Style13"/>
    <w:qFormat/>
    <w:rPr>
      <w:rFonts w:eastAsia="Times New Roman" w:cs="Times New Roman"/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imes New Roman"/>
      <w:sz w:val="16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07:00Z</dcterms:created>
  <dc:creator>Администрация</dc:creator>
  <dc:description/>
  <dc:language>en-US</dc:language>
  <cp:lastModifiedBy>user</cp:lastModifiedBy>
  <cp:lastPrinted>2018-05-23T13:41:00Z</cp:lastPrinted>
  <dcterms:modified xsi:type="dcterms:W3CDTF">2018-05-23T10:42:00Z</dcterms:modified>
  <cp:revision>1</cp:revision>
  <dc:subject/>
  <dc:title/>
</cp:coreProperties>
</file>