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03.05.2018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жумайловском сельском поселении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Указа президента Российской Федерации от 11 апреля 2014 года №226 «О национальном плане противодействия коррупции на 2014-2015 годы» и в целях повышения эффективности противодействия коррупции на территории Джумайловского сельского Калинин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тиводействию коррупции на территории Джумайловского сельского поселения Калининского района и утвердить ее состав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тиводействию коррупции на территории Джумайловского сельского поселения Калининского района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мероприятия по информированию жителей сельского поселения по противодействию коррупции на территории Джумайловского сельского поселения Калининского района 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распоряжение № 61 от 3 июля 2015 года «О создании комиссии по противодействию коррупции в Джумайловском сельском поселении Калининск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Е.И. 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 создании комиссии по противодействию корруп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Джумайловском сельском поселении Калин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распоряж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Джумайловского сельского поселения </w:t>
        <w:tab/>
        <w:t xml:space="preserve">                                                                          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от___________№_________</w:t>
        <w:tab/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 по противодействию коррупции в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юр Елена Ильинична         -    Глава Джумайловского сельского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иева Елена Васильевна                  -начальник общего отдела Джумайл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сельского поселения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ирная Елена Николаевна                -сотрудник администрации Джумайл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на</w:t>
        <w:tab/>
        <w:tab/>
        <w:tab/>
        <w:tab/>
        <w:t>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бул Наталья                                  начальник финансового отдела администрации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на                              Джумайлов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узнецова Татьяна Ивановна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путат Совета Джумайловского сельского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поселения </w:t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еева Марина </w:t>
        <w:tab/>
        <w:t>- депутат Совета Джумайл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на                                     сельского 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лебодарова Юлия</w:t>
        <w:tab/>
        <w:t xml:space="preserve">                        - заведующая Джумайловской сельской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6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оревна                    </w:t>
        <w:tab/>
        <w:t>библиотеки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жумайловского сельского поселения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алинин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ротиводействию корруп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 Комиссия по противодействию коррупции в Джумайловском сельском поселении (далее - Комиссия) является постоянно действующим совещательным органом при главе Джумайловского сельского поселения Калининского района, образованным для определения приоритетных направлений в сфере борьбы с коррупцией и создания эффективной системы противодействия коррупции в поселен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овета депутатов Джумайловского сельского поселения Калининского района и администрации сельского поселения, а также настоящим Положени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Организация в пределах своих полномочий взаимодействия между органами государственной власти, территориальными органами федеральных органов исполнительной власти, органами местного самоуправления, общественными организациями и объединениями граждан по вопросам противодействия коррупции в администрации Джумайловского сельского поселения Калини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Анализ деятельности администрации Джумайловского сельского поселения Калининского района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Подготовка предложений главе Джумайловского сельского поселения Калининского района по вопросам профилактики и противодействия коррупции в целях устранения причин и условий, способствующих возникновению и распространению коррупции, в том числе разработка соответствующих нормативных правовых а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троль за реализацией мер по противодействию коррупции в границах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жумайловского сельского поселения Калини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для выполнения возложенных на нее задач осущест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ыработку мер по профилактике коррупции, рекомендаций для их применения на территории Джумайловского сельского поселения Калин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у соответствующих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 Содействие организации общественного контроля за исполнением нормативных правовых актов органов местного самоуправления поселения Краснопахорское в сфере противодействия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Иные функции в соответствии с законодательством Российской Феде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необходимые материалы и информацию по вопросам сво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правлять в установленном порядке своих представителей для участия в совещаниях, конференциях и семинарах по вопросам противодействия коррупции в Джумайловском сельском поселении Калини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 Разрабатывать план мер по противодействию коррупции в границах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рганизовывать и проводить в установленном порядке координационные совещания и рабочие встречи по вопросам противодействия коррупции в Джумайловском сельском поселении Кали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иные права в пределах своей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Состав Комиссии и порядок ее деятельности утверждаются главой Джумайловского сельского поселения Калин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бота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Основной формой работы Комиссии являются заседания, которые проводятся не реже одного раза в кварта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 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 На заседания Комиссии при необходимости могут приглашаться представители заинтересованных органов и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ся председательствующим на заседании и секретарем Комиссии. Члены Комиссии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дают равными правами при принятии решений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Организационно-техническое обеспечение деятельности Комиссии осуществляет администрация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Е.И.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распоряж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Джумайловского сельского поселения </w:t>
        <w:tab/>
        <w:t xml:space="preserve">                                                                     Калининского района</w:t>
        <w:tab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___________№_________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информированию жителей Джумайловского сельского поселения Калинин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35"/>
        <w:gridCol w:w="21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на Интернет - сайте Джумайловского сельского поселения нормативных правовых актов, затрагивающих интересы жителей, информации о порядке и условиях оказания услуг населению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по работе с депутатами.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жителей о мерах, принимаемых в Джумайловском сельском поселении по противодействию коррупции, через средства массовой информации и Интернет – сайт Джумайловского сельского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трудник по работе с депута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ние фактов коррупции гласности и публикация их в средствах массовой информации и на Интернет-сайте  Джумайловского сельского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«обратной связи» с населением в целях выявления фактов коррупции в органах местного самоуправления Джумайловского сельского поселения, в том числе с использованием Интернет – сай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сайт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Джумайловского сельского поселения 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вух недель после подачи сведений муниципальными служащими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трудник по работе с депута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в актуальном состоянии раздела «Противодействие коррупции» на Интернет – сайте Джумайловского сельского посел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трудник по работе с депутатам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4:00Z</dcterms:created>
  <dc:creator>Олеся</dc:creator>
  <dc:description/>
  <cp:keywords/>
  <dc:language>en-US</dc:language>
  <cp:lastModifiedBy>user</cp:lastModifiedBy>
  <cp:lastPrinted>2018-05-23T13:39:00Z</cp:lastPrinted>
  <dcterms:modified xsi:type="dcterms:W3CDTF">2018-05-23T10:40:00Z</dcterms:modified>
  <cp:revision>2</cp:revision>
  <dc:subject/>
  <dc:title>О создании комиссии по противодействию</dc:title>
</cp:coreProperties>
</file>