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ДЖУМАЙЛОВСКОГО  СЕЛЬСКОГО ПОСЕЛЕНИЯ КАЛИНИНСКОГО 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02.04.18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7-р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за прове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и размещение проектов нормативно правовых актов на сайте Джумайл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 Правительства РФ от 26 февраля 2010 г. № 96 «Об антикоррупционной экспертизе нормативных правовых актов и проектов нормативных правовых актов</w:t>
        </w:r>
      </w:hyperlink>
      <w:r>
        <w:rPr>
          <w:sz w:val="28"/>
          <w:szCs w:val="28"/>
        </w:rPr>
        <w:t>», постановлением главы администрации (губернатора) Краснодарского края от 7 мая 2009г. № 350 «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», Уставом Джумайловского сельского поселения Калин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тветственным за проведение антикоррупционной экспертиз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азмещение проектов нормативно правовых актов на сайте Джумайловского сельского поселения Калининского района сотрудника общего отдела администрации Джумайловского сельского поселения Калининского района Масенко Ирину Игор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начальника общего отдела администрации Джумайловского сельского поселения Калининского района Е.В.Баби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споряжение вступает в силу со дня его подписания. </w:t>
      </w:r>
    </w:p>
    <w:p>
      <w:pPr>
        <w:pStyle w:val="Normal"/>
        <w:tabs>
          <w:tab w:val="clear" w:pos="720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1414" w:leader="none"/>
        </w:tabs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Джумайл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1414" w:leader="none"/>
        </w:tabs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Е.И. Краснопю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right="-6" w:hanging="0"/>
        <w:jc w:val="center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color w:val="FFFFFF"/>
          <w:sz w:val="28"/>
          <w:szCs w:val="28"/>
        </w:rPr>
        <w:t>ЛИ</w:t>
      </w:r>
    </w:p>
    <w:p>
      <w:pPr>
        <w:pStyle w:val="Normal"/>
        <w:ind w:right="-6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 распоряжения администрации Джумайловского сельского поселения Калининского района 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г.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ответственного лица за прове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 и размещение проектов нормативно правовых актов на сайте Джумайловского сельского поселения Калин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Джум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                                                                                     Е.В.Бабиева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Джум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    Н.А.Алб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7633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7:00Z</dcterms:created>
  <dc:creator>1</dc:creator>
  <dc:description/>
  <cp:keywords/>
  <dc:language>en-US</dc:language>
  <cp:lastModifiedBy>ВУС</cp:lastModifiedBy>
  <cp:lastPrinted>2018-04-03T07:59:00Z</cp:lastPrinted>
  <dcterms:modified xsi:type="dcterms:W3CDTF">2018-05-04T05:58:00Z</dcterms:modified>
  <cp:revision>4</cp:revision>
  <dc:subject/>
  <dc:title>ПОЛОЖЕНИЕ</dc:title>
</cp:coreProperties>
</file>