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 xml:space="preserve">  </w:t>
      </w:r>
    </w:p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  <w:gridCol w:w="284"/>
      </w:tblGrid>
      <w:tr>
        <w:trPr/>
        <w:tc>
          <w:tcPr>
            <w:tcW w:w="1527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исание   маршрут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 xml:space="preserve">114 «Гришковское – Калининская»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12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92"/>
        <w:gridCol w:w="1184"/>
        <w:gridCol w:w="1218"/>
        <w:gridCol w:w="1188"/>
        <w:gridCol w:w="1689"/>
        <w:gridCol w:w="1188"/>
        <w:gridCol w:w="1220"/>
        <w:gridCol w:w="1188"/>
        <w:gridCol w:w="1221"/>
        <w:gridCol w:w="1188"/>
        <w:gridCol w:w="1221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тановочных пунктов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линейных сооруж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Расстояние, км.</w:t>
            </w:r>
          </w:p>
        </w:tc>
        <w:tc>
          <w:tcPr>
            <w:tcW w:w="1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Оборотный рейс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час.ми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рав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час.ми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час.ми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рав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час.ми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час.мин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рав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час.ми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час.мин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рав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час.ми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час.мин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рав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час.мин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ишковско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верны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жумайлов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ченско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авлев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ининска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4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4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4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4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ининска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авлев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ченско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жумайлов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верны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ишковско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:4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4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4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4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рут обслуживает ИП Гевондя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вопросу транспортного обслуживания можно связаться с бригадиром по тел.:8-918-164-43-417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6:00Z</dcterms:created>
  <dc:creator>ООО Квартет</dc:creator>
  <dc:description/>
  <dc:language>en-US</dc:language>
  <cp:lastModifiedBy>user</cp:lastModifiedBy>
  <cp:lastPrinted>2018-09-07T08:36:00Z</cp:lastPrinted>
  <dcterms:modified xsi:type="dcterms:W3CDTF">2018-12-07T08:46:00Z</dcterms:modified>
  <cp:revision>2</cp:revision>
  <dc:subject/>
  <dc:title/>
</cp:coreProperties>
</file>