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 марта 2017 года                                  № 12-р                                       х.Джумайлов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 противопожарной защищенности населенны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унктов Джумайл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весенне-летний пожароопасный период 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2017 года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а основании  Решения комиссии по предупреждению чрезвычайных ситуаций и обеспечению пожарной безопасности муниципального образования Калининский район № 5 от 06 марта 2017 года «</w:t>
      </w:r>
      <w:r>
        <w:rPr>
          <w:rFonts w:cs="Arial" w:ascii="Arial" w:hAnsi="Arial"/>
          <w:sz w:val="24"/>
        </w:rPr>
        <w:t>О мерах по обеспечению пожарной безопасности на территории муниципального образования Калининский район и подготовке к весенне-летнему пожароопасному периоду 2017 года», в целях предупреждения чрезвычайных ситуаций, связанных с природными пожарами, повышения противопожарной защищенности населенных пунктов, недопущения чрезвычайной ситуации и снижения риска возгораний   на территории Джумайловского сельского поселения в весенне-летний пожароопасный период 2017 года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Руководителям учреждений, организаций, предприятий, всех форм собственности, ТОС, населени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</w:rPr>
        <w:t xml:space="preserve">1.1. </w:t>
      </w:r>
      <w:r>
        <w:rPr>
          <w:rFonts w:cs="Arial" w:ascii="Arial" w:hAnsi="Arial"/>
          <w:spacing w:val="-11"/>
          <w:sz w:val="24"/>
        </w:rPr>
        <w:t xml:space="preserve">Организовать и провести мероприятия по уборке и вывозу горючего мусора с </w:t>
      </w:r>
      <w:r>
        <w:rPr>
          <w:rFonts w:cs="Arial" w:ascii="Arial" w:hAnsi="Arial"/>
          <w:sz w:val="24"/>
        </w:rPr>
        <w:t xml:space="preserve"> придомовых и  закрепленных территорий, в местах общего пользования</w:t>
      </w:r>
      <w:r>
        <w:rPr>
          <w:rFonts w:cs="Arial" w:ascii="Arial" w:hAnsi="Arial"/>
          <w:spacing w:val="-11"/>
          <w:sz w:val="24"/>
        </w:rPr>
        <w:t>, выкосу и вывозу сухой травы и камыша в местах прилегания к жилым домам и другим строени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2. Запретить сжигание мусора, собранных листьев, травы, производственных и других отходов, а также разведение костров, включая внутренние территории организаций и частных домовла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3. Организовать проведение рейдов с привлечением квартальных комитетов с целью предотвращения сжигания мусора, сухой травы, пожнивных остатков  и других отходов жизне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4. Усилить разъяснительную работу среди населения по недопущению сжигания мусора, сухой травы, разведению костр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5. Активизировать работу административной комиссии сельского поселения по ликвидации сухой растительности, горючего мусора, принять меры по предупреждению и запрету выжигания сухой растительности на подведомственных территориях, обеспечению благоустройства, чистоты и порядка, а также по рассмотрению материалов на должностных лиц и граждан, не обеспечивших должное содержание закрепленных территорий, и допустивших сжигание мусора или разведение костров, к нарушителям принимать меры административного воздейств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1"/>
          <w:sz w:val="24"/>
        </w:rPr>
      </w:pPr>
      <w:r>
        <w:rPr>
          <w:rFonts w:cs="Arial" w:ascii="Arial" w:hAnsi="Arial"/>
          <w:sz w:val="24"/>
        </w:rPr>
        <w:t>1.6.</w:t>
      </w:r>
      <w:r>
        <w:rPr>
          <w:rFonts w:cs="Arial" w:ascii="Arial" w:hAnsi="Arial"/>
          <w:b/>
          <w:spacing w:val="-11"/>
          <w:sz w:val="24"/>
        </w:rPr>
        <w:t xml:space="preserve"> </w:t>
      </w:r>
      <w:r>
        <w:rPr>
          <w:rFonts w:cs="Arial" w:ascii="Arial" w:hAnsi="Arial"/>
          <w:spacing w:val="-11"/>
          <w:sz w:val="24"/>
        </w:rPr>
        <w:t>Организовать профилактическую и агитационно-разъяснительную работу среди населения и в организациях по вопросам соблюдения пожарной безопасности в пожароопасный период 2017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Рекомендовать руководителям ООО «Джумайловское» (Нерусин), ООО «Кирилл-Агро» (Масенко)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При проведении уборочных работ соблюдать противопожарные меры (опахивание полей, создание технологических разрывов между уборочными участками)  и запретить проведение сельхозпалов на территории поселения и сопредельных территориях, а также на полях и сенокосах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2.2. При наступлении пожароопасного периода предусмотреть своевременное введение особого противопожарного режима и обеспечить  круглосуточное дежурство  водовозной и  землеройной техник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SimSun;宋体" w:cs="Arial" w:ascii="Arial" w:hAnsi="Arial"/>
          <w:sz w:val="24"/>
          <w:lang w:eastAsia="zh-CN"/>
        </w:rPr>
        <w:t xml:space="preserve">3. Обнародовать настоящее распоряжение в установленном порядке и разместить на официальном сайте </w:t>
      </w:r>
      <w:r>
        <w:rPr>
          <w:rFonts w:cs="Arial" w:ascii="Arial" w:hAnsi="Arial"/>
          <w:sz w:val="24"/>
        </w:rPr>
        <w:t>Джумайловского</w:t>
      </w:r>
      <w:r>
        <w:rPr>
          <w:rFonts w:eastAsia="SimSun;宋体" w:cs="Arial" w:ascii="Arial" w:hAnsi="Arial"/>
          <w:sz w:val="24"/>
          <w:lang w:eastAsia="zh-CN"/>
        </w:rPr>
        <w:t xml:space="preserve"> сельского поселения Калини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Распоряж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Глава Джумайловского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 Краснопюр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1:00Z</dcterms:created>
  <dc:creator>SD</dc:creator>
  <dc:description/>
  <cp:keywords/>
  <dc:language>en-US</dc:language>
  <cp:lastModifiedBy>Admin</cp:lastModifiedBy>
  <cp:lastPrinted>2017-03-13T12:29:00Z</cp:lastPrinted>
  <dcterms:modified xsi:type="dcterms:W3CDTF">2017-04-04T09:31:00Z</dcterms:modified>
  <cp:revision>2</cp:revision>
  <dc:subject/>
  <dc:title> </dc:title>
</cp:coreProperties>
</file>