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24 ноября 2016 года                               № 81-р                                       х.Джумайло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аспоряжение администрации Джумайловского сельского поселения Калининского района от 06 сентября 2016 г. № 65-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ведении особого противопожарного режима на территории Джумайловского сельского поселения Калининского район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На основании </w:t>
      </w:r>
      <w:r>
        <w:rPr>
          <w:rFonts w:cs="Arial" w:ascii="Arial" w:hAnsi="Arial"/>
          <w:shd w:fill="FFFFFF" w:val="clear"/>
        </w:rPr>
        <w:t>Федерального закона от 21 декабря 1994 года № 69-ФЗ         "О пожарной безопасности", Постановление Правительства Российской Федерации от 25 апреля 2012 года № 390 "О противопожарном режиме", во исполнения экспертного заключения Управления по взаимодействию с органами местного самоуправления от 01 ноября 2016 года №34.01-1691/16-04,</w:t>
      </w:r>
      <w:r>
        <w:rPr>
          <w:rFonts w:cs="Arial" w:ascii="Arial" w:hAnsi="Arial"/>
          <w:color w:val="FE5E5E"/>
          <w:shd w:fill="FFFFFF" w:val="clear"/>
        </w:rPr>
        <w:t xml:space="preserve"> </w:t>
      </w:r>
      <w:r>
        <w:rPr>
          <w:rFonts w:cs="Arial" w:ascii="Arial" w:hAnsi="Arial"/>
        </w:rPr>
        <w:t>в целях недопущения чрезвычайной ситуации вызванной  повышением температуры, снижения риска возгораний в  Джумайловском сельском поселении Калининского райо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Внести изменения в распоряжения администрации Джумайловского сельского поселения Калининского района от 06 сентября 2016 года №65-р           «О введении особого противопожарного режима на территории Джумайловского сельского поселения Калининского района» изложив пункт 3 в следующей редакци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Активизировать проведение силами представителей администрации, общественности, председателями ТОС индивидуально-разъяснительную работу с населением, по соблюдению мер пожарной безопасности, в том числе с  использованием листовок, памято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Контроль 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Распоряж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Джумайловского  сельского поселения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Е.В. Бабиева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Проект подготовлен и внесен: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 xml:space="preserve">общим отделом администрации Джумайловского 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сельского поселения</w:t>
      </w:r>
    </w:p>
    <w:sectPr>
      <w:type w:val="nextPage"/>
      <w:pgSz w:w="11906" w:h="16838"/>
      <w:pgMar w:left="1418" w:right="567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46:00Z</dcterms:created>
  <dc:creator>Администрация</dc:creator>
  <dc:description/>
  <cp:keywords/>
  <dc:language>en-US</dc:language>
  <cp:lastModifiedBy>Admin</cp:lastModifiedBy>
  <cp:lastPrinted>2016-11-28T09:12:00Z</cp:lastPrinted>
  <dcterms:modified xsi:type="dcterms:W3CDTF">2016-12-02T09:46:00Z</dcterms:modified>
  <cp:revision>2</cp:revision>
  <dc:subject/>
  <dc:title>                              Р А С П О Р Я Ж Е Н И Е</dc:title>
</cp:coreProperties>
</file>