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АСНОДАРСКИЙ КРА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АЛИН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06 сентября 2015 года                               № 65                                       х.Джумайл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ведении особого противопожарного режима на территории Джумайловского сельского поселения Калинин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целях недопущения чрезвычайной ситуации вызванной  повышением температуры, снижения риска возгораний в  Джумайловском сельском поселении Калининского района, во исполнения распоряжения администрации муниципального образования Калининский район от 06.09.2016 г. №193-р «О введении на территории муниципального образования Калининский район особого противопожарного режима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Ввести на территории Джумайловского сельского поселения Калининского района с 06 сентября 2016 года особый противопожарный режим до особого распоря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Организовать постоянное наблюдение за противопожарным состоянием населенных пунктов поселения и прилегающим к ним зон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Активизировать проведение силами представителей администрации, общественности, председателями ТОС, УУМ ОВД по Калининскому району индивидуально-разъяснительную работу с населением, по соблюдению мер пожарной безопасности, в том числе с  использованием листовок, памят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Ограничить въезд населения на территории где  имеется повышенная вероятность возгорания (сухая трава, деревья, кустарник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Из числа жителей сельского поселения назначить лиц, которым поручить осуществлять постоянный  контроль за состоянием пожарной обстановки, и передачу информации  по телефону «01» в случае угрозы возгор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Утвердить план  мероприятий по предупреждению возгораний на территории Джумайловского сельского поселения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Контроль 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жумайловского  сельского поселения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Е.И. Краснопюр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Проект подготовлен и внесен: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 xml:space="preserve">общим отделом администрации Джумайловского </w:t>
      </w:r>
    </w:p>
    <w:p>
      <w:pPr>
        <w:sectPr>
          <w:type w:val="nextPage"/>
          <w:pgSz w:w="11906" w:h="16838"/>
          <w:pgMar w:left="1418" w:right="567" w:gutter="0" w:header="0" w:top="340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сельского поселения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                    УТВЕРЖДЕН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Джумайловского сельского поселения                                                                                                                                                           Калининского района </w:t>
      </w:r>
    </w:p>
    <w:p>
      <w:pPr>
        <w:pStyle w:val="Normal"/>
        <w:rPr/>
      </w:pPr>
      <w:r>
        <w:rPr/>
        <w:t xml:space="preserve">            </w:t>
      </w:r>
      <w:r>
        <w:rPr/>
        <w:t>06.09.2016 г.  № 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предупреждению и недопущению возгораний на терри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00"/>
        <w:gridCol w:w="2365"/>
        <w:gridCol w:w="2173"/>
        <w:gridCol w:w="182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профилактических мер по недопущению возгораний на подведомственных объектах и территори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учреждений, организаций всех форм собственност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их противопожарных мероприятий в учреждениях и организаци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медлитель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учреждений, организаций всех форм собственност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работоспособное состояние наружного и внутреннего противопожарного водоснабжения на подведомственных объекта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 особого  противопожарного пери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, организаций всех форм собствен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о - разъяснительная работа с населением по соблюдению мер противопожарной безопас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ТО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остранение листовок, памяток среди населения сельского поселения по противопожарной безопасности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ТО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оддержание в постоянной готовности систем оповещения  населения об угрозе возникновения Ч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места забора воды и организовать беспрепятственный подъезд к ним пожарной техники на случай возникновения Ч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исправность  и готовность пожарных водоемов, имеющихся на территории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постоянное обследование территорий заброшенных, не жилых домовладений на вероятность  возгорания сухой травы, деревьев,  кустарни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ТО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 постоянный контроль за состоянием пожарной обстановки и передачу информации по телефону «01» в случае угрозы возгор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Начальник общего отдела                                                                                             Е.В.Бабие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41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26:00Z</dcterms:created>
  <dc:creator>Администрация</dc:creator>
  <dc:description/>
  <cp:keywords/>
  <dc:language>en-US</dc:language>
  <cp:lastModifiedBy>user</cp:lastModifiedBy>
  <cp:lastPrinted>2016-09-26T10:59:00Z</cp:lastPrinted>
  <dcterms:modified xsi:type="dcterms:W3CDTF">2016-10-03T12:26:00Z</dcterms:modified>
  <cp:revision>2</cp:revision>
  <dc:subject/>
  <dc:title>                              Р А С П О Р Я Ж Е Н И Е</dc:title>
</cp:coreProperties>
</file>