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мая 2014 года                                    № 37-р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администрации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статьями   47, 48 Устава Джумайловского сельского поселения Калининского района, рассмотрев протест прокуратуры Калининского района и в целях приведения правового акта в соответствие с требованиями действующего законода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квалификационные требования к направлению и квалификации профессионального образования, муниципальному стажу муниципальной службы (государственной службы), к стажу (опыту) работы по специальности по высшим, главным, ведущим, старшим и младшим должностям муниципальной службы администрации Джумайловского сельского поселения Калининского района (прилож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Джумайловского сельского поселения Калининского района (приложе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знать утратившим силу распоряжение администрации Джумайловского сельского поселения Калининского района от 19 августа 2010 года №54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И.о.Главы Джумайловского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</w:t>
      </w:r>
      <w:r>
        <w:rPr>
          <w:rFonts w:cs="Arial" w:ascii="Arial" w:hAnsi="Arial"/>
          <w:spacing w:val="-2"/>
        </w:rPr>
        <w:t xml:space="preserve">ПРИЛОЖЕНИЕ </w:t>
      </w:r>
    </w:p>
    <w:p>
      <w:pPr>
        <w:pStyle w:val="Normal"/>
        <w:shd w:fill="FFFFFF" w:val="clear"/>
        <w:ind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алининского  района</w:t>
      </w:r>
    </w:p>
    <w:p>
      <w:pPr>
        <w:pStyle w:val="Normal"/>
        <w:shd w:fill="FFFFFF" w:val="clear"/>
        <w:spacing w:lineRule="exact" w:line="3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21.05. 2014г.  № 37-р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валификационные требования 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рофессиональным знаниям и навыкам,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ых для исполнения должностных обязанностей муниципальными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rFonts w:cs="Arial" w:ascii="Arial" w:hAnsi="Arial"/>
          <w:bCs/>
        </w:rPr>
        <w:t>служащими, замещающими должности муниципальной службы в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Джумайловского сельского поселения Калининского района (далее – муниципальные служащие), включае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служащим, замещающим должности муниципальной службы соответствующей группы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ие квалификационные требования к профессиональным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ниям и навыкам муниципальных служащих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Муниципальный служащий должен знать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ституцию Российской Федерации, федеральные конституционные законы, законы Российской Федерации и Краснода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одательство о муниципальной службе в Российской федерации и в Краснодарском крае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в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ла внутреннего служебного распорядк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ла документооборота и работы со служебной информацие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работы со сведениями, составляющими государственную тайну (для муниципальных служащих, имеющих допуск к государственной тайне на постоянной основе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рмы охраны труда и противопожарной защиты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Муниципальный служащий должен иметь навык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и личного труда и планирования служебного времен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адения оргтехникой и средствами коммуникаци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адения официально-деловым стилем современного русского язык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ласти охраны профессиональной служебной деятельности (охраны труда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навыки, необходимые для исполнения должностных обязанносте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Квалификационные требования к профессиональным знаниям 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авыкам, предъявляемым к муниципальным служащим,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щающим высшие должности муниципальной службы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Муниципальный служащий, замещающий высшую должность муниципальной службы, должен знать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определяющие направления развития Российской Федерации и Краснодарского края по профил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ы муниципаль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ы управления персоналом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Муниципальный служащий, замещающий высшую должность муниципальной службы, должен иметь навык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управления, анализа состояния и динамики развития Краснодарского края и Джумайловского сельского поселения Калининского района в соответствующей сфере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онно-распорядительной деятельности, планирования, взаимодействия, координации и контроля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ного подхода в решении поставленных задач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управленческих решений и контроля их выполн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ования последствий принимаемых решени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и и ведения личного приема граждан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распределять обязанности между муниципальными служащими; принимать конструктивные решения и нести ответственность за их реализацию; 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ебного взаимодействия со средствами массовой информа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Квалификационные требования к профессиональным знаниям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авыкам, предъявляемым к муниципальным служащим,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щающим главные должности муниципальной службы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Муниципальный служащий, замещающий главную должность муниципальной службы, должен зн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основы муниципаль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ы управления персоналом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ного подхода в решении поставленных задач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управленческих решений и контроля их выполн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ования последствий принимаемых решений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раивания межличностных отношений и мотивации поведения подчиненных муниципальных служащих, формирования эффективного взаимодействия в коллективе, разрешение конфликта интерес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подразделения; принимать конструктивные решения и нести ответственность за их реализацию; оптимально использовать потенциальные возможности по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ебного взаимодействия со средствами массовой информаци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Квалификационные требования к профессиональным знаниям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авыкам, предъявляемым к муниципальным служащим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щающим ведущие должности муниципальным службы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Муниципальный служащий, замещающий ведущую  должность муниципальной службы, должен знать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Муниципальный служащий, замещающий ведущую  должность муниципальной службы, должен иметь навык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ного подхода к решению задач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алитической, экспертной работы по профил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и нормативных правовых актов по направлени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я и исполнения перспективных и текущих план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изации и подготовки аналитического, информационного материал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ости и умения строить межличностные отношения.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Квалификационные требования к профессиональным знаниям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авыкам, предъявляемым к муниципальным служащим,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щающим старшие должности муниципальным служб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Муниципальный служащий, замещающий старшую  должность муниципальной службы, должен знать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одготовки, согласования и принятия муниципальных правовых акт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Муниципальный служащий, замещающий старшую  должность муниципальной службы, должен иметь навык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ного подхода к решению задач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алитической, экспертной работы по профил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и нормативных правовых актов по направлени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ления и исполнения перспективных и текущих планов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и взаимодействия со специалистами других органов и структурных подразделений муниципального образования для решения вопросов своей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изации и подготовки аналитического, информационного материал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ости и умения строить межличностные отнош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онной работе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мения работать с людьм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Квалификационные требования к профессиональным знаниям 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навыкам, предъявляемым к муниципальным служащим,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щающим младшие должности муниципальным службы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1. Муниципальный служащий, замещающий младшую  должность муниципальной службы, должен знать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и функции органа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одготовки, согласования и принятия муниципаль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2. Муниципальный служащий, замещающий младшую  должность муниципальной службы, должен иметь навык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онной работы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мения работать с людьми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бщего отдела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жумайловского сельского поселения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В.Бабие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08" w:firstLine="708"/>
        <w:rPr/>
      </w:pPr>
      <w:r>
        <w:rPr/>
        <w:t xml:space="preserve">УТВЕРЖДЕНЫ </w:t>
      </w:r>
    </w:p>
    <w:p>
      <w:pPr>
        <w:pStyle w:val="Normal"/>
        <w:ind w:left="708" w:firstLine="708"/>
        <w:rPr/>
      </w:pPr>
      <w:r>
        <w:rPr/>
        <w:t>распоряжением администрации</w:t>
      </w:r>
    </w:p>
    <w:p>
      <w:pPr>
        <w:pStyle w:val="Normal"/>
        <w:ind w:left="708" w:firstLine="708"/>
        <w:rPr/>
      </w:pPr>
      <w:r>
        <w:rPr/>
        <w:t>Джумайловского сельского поселения</w:t>
      </w:r>
    </w:p>
    <w:p>
      <w:pPr>
        <w:pStyle w:val="Normal"/>
        <w:ind w:left="708" w:firstLine="708"/>
        <w:rPr/>
      </w:pPr>
      <w:r>
        <w:rPr/>
        <w:t>Калининского района</w:t>
      </w:r>
    </w:p>
    <w:p>
      <w:pPr>
        <w:pStyle w:val="Normal"/>
        <w:ind w:left="708" w:firstLine="708"/>
        <w:rPr/>
      </w:pPr>
      <w:r>
        <w:rPr/>
        <w:t xml:space="preserve">21.05. 2014 г. № 37-р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559"/>
        <w:gridCol w:w="1985"/>
        <w:gridCol w:w="2551"/>
      </w:tblGrid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 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м знаниям и навык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муниципальному стажу  муниципальной службы (государственной службы) или стажу (опыту) работы по специальности 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ли стажу (опыту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Джумай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е и социальные науки 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Юриспруденц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по специаль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ударственное и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с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дж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 (государственной службы) два года или стаж (опыт) работы по специальности не менее  трех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бщего отдела администрации Джумайловского сельского поселения Калин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по специальности: «Финансы и креди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ые и социальные науки  по специальности: «Юриспруденц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по специальности: «Государственное и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 (государственной службы) один год или стаж (опыт) работы по специальности не менее  двух 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Начальник общего отдела                                                                    Е.В.Баб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user</dc:creator>
  <dc:description/>
  <cp:keywords/>
  <dc:language>en-US</dc:language>
  <cp:lastModifiedBy>Admin</cp:lastModifiedBy>
  <cp:lastPrinted>2014-05-29T16:14:00Z</cp:lastPrinted>
  <dcterms:modified xsi:type="dcterms:W3CDTF">2014-06-03T08:49:00Z</dcterms:modified>
  <cp:revision>4</cp:revision>
  <dc:subject/>
  <dc:title> </dc:title>
</cp:coreProperties>
</file>