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/>
      </w:pPr>
      <w:r>
        <w:rPr>
          <w:rFonts w:cs="Arial" w:ascii="Arial" w:hAnsi="Arial"/>
        </w:rPr>
        <w:t>РАСПОРЯЖЕНИЕ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августа 2013 г.                                   № 77-р                                     х.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е специальных мест для размещения печатных агитационных материалов на территории избирательных участков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 в целях обеспечения равных условий для всех кандидатов на досрочных выборах главы муниципального образования Калининский район 08 сентября 2013 год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 Утвердить перечень специальных мест для размещения печатных агитационных материалов на территории Джумайловского сельского поселения Калининского района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е допускать размещение предвыборных печатных агитационных материалов на памятниках, обелисках, зданиях, сооружениях и в помещениях, имеющих историческую, культурную и архитектурную ценность, а также в зданиях и помещениях избирательных комиссий, в помещениях для голосования и на расстоянии менее 50 метров от входа в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настоящего распоряжения возложить на начальника общего отдела администрации Джумайловского сельского поселения Калининского района Бабиеву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его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37795</wp:posOffset>
                </wp:positionV>
                <wp:extent cx="298069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02 » августа 2013 № 77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6.45pt;mso-wrap-distance-left:9.05pt;mso-wrap-distance-right:9.05pt;mso-wrap-distance-top:0pt;mso-wrap-distance-bottom:0pt;margin-top:10.8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02 » августа 2013 № 7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ых мест для размещения печатных агитационных материалов на территории избирательных участков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ок  16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участка: х. Журавлевка, ул. Центральная, 102/а сельский кл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расположения агитационных материалов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ка объявлений у магазина «Хлеб» х.Журавлев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ок  16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участка: х. Джумайловка, ул. Молодежная, 2 МОУ СОШ №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расположения агитационных материалов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администрации Джумайлов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ка объявлений у магазина «Хуторок» х.Джумайлов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магазина «Хлеб» х.Джумайлов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СДК хутора Джумайлов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магазина ИП Щербина с.Зареченско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здание магазина «За околицей» с.Зареченско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user</dc:creator>
  <dc:description/>
  <cp:keywords/>
  <dc:language>en-US</dc:language>
  <cp:lastModifiedBy>Admin</cp:lastModifiedBy>
  <cp:lastPrinted>2013-08-13T09:14:00Z</cp:lastPrinted>
  <dcterms:modified xsi:type="dcterms:W3CDTF">2013-09-05T07:46:00Z</dcterms:modified>
  <cp:revision>2</cp:revision>
  <dc:subject/>
  <dc:title> </dc:title>
</cp:coreProperties>
</file>