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ИЙ РАЙО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 ДЖУМАЙЛОВСКОГО СЕЛЬ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03 июня 2013 года                                 № 59-р                                    х.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 выявлению и уничтожению дикорастущей конопли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ин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В целях эффективности работы по профилактике наркомании, борьбе с незаконным потреблением и оборотом наркотических средств, выявлению и уничтожению дикорастущей конопли на территории Джумайловского сельского поселения, профилактике правонарушений и воспитания законопослушного правосознания граждан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Создать рабочую группу по выявлению и уничтожению дикорастущей конопли на территории Джумайловского сельского поселения Калининского района (приложение № 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. Утвердить план по выявлению и уничтожению дикорастущей конопли на территории Джумайловского сельского поселения Калининского района (приложение № 2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3. Утвердить план мероприятий проведения  профилактической антинаркотической акции «Сообщи, где торгуют смертью!» и Международного дня борьбы с наркоманией в Джумайловском сельском поселении Калининского района (приложение № 3)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Организовать в общем отделе администрации Джумайловского сельского поселения «Телефон доверия»,  выделить телефонный номер 40-7-31 для приема обращений граждан и ответов в сфере профилактики наркомании и обеспечить ведение журнала регистрации телефонных звонков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ю, поступающую на «Телефон доверия» предоставлять в антинаркотическую комиссию муниципального образования Калининский райо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6. Распоряжение  вступает в силу со дня  его подпис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Главы Джумайловского  сельского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                                                      В.В.Сухоставец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к распоряжению администраци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алининского района о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03.06.2013 г.  № 59-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остав рабочей группы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выявлению и уничтожению дикорастущей конопли </w:t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на территории Джумайловского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Сухоставец                                          глава Джумайловского сельского поселения,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sz w:val="24"/>
        </w:rPr>
        <w:t>Владимир Владимирович                   председатель групп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сечник                                                   сотрудник по работе ЛПХ администраци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лена Николаевна                                   Джумайловского сельского поселения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заместитель председателя групп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рабочей группы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sz w:val="24"/>
        </w:rPr>
        <w:t>Зубарева                                                        председатель ТОС № 1 х. Джумайловк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овь Витальевн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еленская                                                     председатель  ТОС № 2 х. Джумайловк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тлана Леонидовн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енко                                                       председатель ТОС № 3 с. Зареченско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ьбина Николаевн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динцова                                                        председатель ТОС № 4 х. Журавлевк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талья Владимировн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талочкина                                               главный врач Джумайловской врачебно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Элеонора Вильевна                                  амбулатории ( по согласованию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частковый уполномоченный инспектор полиции ОВД по Калининскому району (по согласованию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Начальник общего отдела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Е.В.Бабие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к распоряжению администраци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алининского района о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03.06.2013 г.  № 59-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 выявлению и уничтожению дикорастущей конопли на территории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на 2013 год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34"/>
        <w:gridCol w:w="20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ероприят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правленных на обнаружение посевов наркосодержащих раст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юнь-авгус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5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ч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ничтожение дикорастущей коноп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юнь-авгус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ч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явление лиц, групп лиц занимающихся изготовлением, сбытом наркотических средств и психотропных вещест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У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рейдов по проверке дискотек, молодежных массовых мероприятий, на предмет выявления фактов сбыта и употребления наркотических средст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месяч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У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явление несовершеннолетних детей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 также родителей, замеченных в распространении или употреблении наркотиков с посещением их по месту житель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У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профилактической работы по месту проживания лиц, задержанных с наркотическими веществами, состоящих на учете в наркологическом кабинет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дин раз в кварта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ачебная амбулатория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У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учение уведомлений по выявлению посевов и очагов произрастания дикорастущей конопли и других раст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ю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сечник Е.Н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трудник по работе ЛП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бщего отдела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Бабие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к распоряжению администраци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алининского района о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03.06.2013 г.  № 59-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ЛАН  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оведения  профилактической антинаркотической акции «Сообщи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де торгуют смертью!» и Международного дня борьбы с наркомани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в Джумайловском сельском поселени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 2013 году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1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чень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проведения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рнир по стритболу среди дворовых команд на кубок губернатора Краснодар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ОУ–СОШ№ 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6.20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6.06.2013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дународный день борьбы против злоупотребления наркотиками и их незаконного об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ий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06.2013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атрализованное представлени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Мальчиш- плохи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ий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01.06. по 31.08.2013 год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ртивно-игровая программа «Слабеет тело без де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ий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06.2013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пространение наглядной агитации с телефонами доверия среди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ий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06.2013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ртивно- игровая программа «Мы за здоровье н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ечен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06.201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бщего отдела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Бабие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13:00Z</dcterms:created>
  <dc:creator>User</dc:creator>
  <dc:description/>
  <cp:keywords/>
  <dc:language>en-US</dc:language>
  <cp:lastModifiedBy>Admin</cp:lastModifiedBy>
  <cp:lastPrinted>2013-06-17T11:28:00Z</cp:lastPrinted>
  <dcterms:modified xsi:type="dcterms:W3CDTF">2013-07-05T11:13:00Z</dcterms:modified>
  <cp:revision>2</cp:revision>
  <dc:subject/>
  <dc:title> </dc:title>
</cp:coreProperties>
</file>