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РАСПОРЯЖЕНИЕ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7 января  2013 года                                № 5-р                                     х.Джумайл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информировании избирателей Джумайловского сельского поселения об образовании избирательных участков на территории проведения досрочных выборов главы Джумайловского сельского поселения Калининского район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24 марта 2013 год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ункта 7 статьи 19 Федерального закона от 12 июня 2002 </w:t>
      </w:r>
      <w:r>
        <w:rPr>
          <w:rFonts w:cs="Arial" w:ascii="Arial" w:hAnsi="Arial"/>
          <w:bCs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67 - </w:t>
      </w:r>
      <w:r>
        <w:rPr>
          <w:rFonts w:cs="Arial" w:ascii="Arial" w:hAnsi="Arial"/>
          <w:bCs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»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информационное сообщение об избирательных участках,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образованных постановлением главы муниципального образования Калининский район от 29 декабря 2012 года № 172 на территории  проведения досрочных выборов главы Джумайловского сельского поселения Калининского района 24 марта 2013 года (прилагается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в газете «Калининец» 19 января 2013 года информационное сообщение об избирательных участках, образованных на территории проведения досрочных выборов главы Джумайловского сельского поселения Калининского района 24 марта 2013 год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В. Сухоставец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б избирательны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х, образованных постановлением главы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Калининский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от 29 декабря 2012 года № 172 н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роведения досрочных выбор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ы Джумайловс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24 марта 2013 год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 160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33-0-73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- здание Зареченского сельского клуба, х. Журавлевка, ул. Центральная, 102 «А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хутора Журавлевк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 160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40-7-4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- здание МОУ СОШ № 3 х. Джумайловка, ул. Молодежная, 2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хуторов Джумайловка, Масенковский, Рашпыли, села Зареченское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6:00Z</dcterms:created>
  <dc:creator>1</dc:creator>
  <dc:description/>
  <cp:keywords/>
  <dc:language>en-US</dc:language>
  <cp:lastModifiedBy>Admin</cp:lastModifiedBy>
  <cp:lastPrinted>2013-01-29T10:57:00Z</cp:lastPrinted>
  <dcterms:modified xsi:type="dcterms:W3CDTF">2013-05-29T12:07:00Z</dcterms:modified>
  <cp:revision>4</cp:revision>
  <dc:subject/>
  <dc:title> </dc:title>
</cp:coreProperties>
</file>