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ДЖУМАЙЛОВ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марта 2013 г.                                    № 28/1-р                                    х.Джумайл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деление специальных мест для размещения печатных агитационных материалов на территории избирательных участков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9 Федерального закона от 12 июня 2002 года №67-ФЗ «Об основных гарантиях избирательных прав и права на участие в референдуме граждан Российской Федерации» в целях обеспечения равных условий для всех кандидатов на досрочных выборах главы Джумайловского сельского поселения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1. Утвердить перечень специальных мест для размещения печатных агитационных материалов на территории Джумайловского сельского поселения Калининского района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е допускать размещение предвыборных печатных агитационных материалов на памятниках, обелисках, зданиях, сооружениях и в помещениях, имеющих историческую, культурную и архитектурную ценность, а также в зданиях и помещениях избирательных комиссий, в помещениях для голосования и на расстоянии менее 50 метров от входа в 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о дня его подпис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Джумайловского сельского 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селения Калининского района                                                            Е.В.Бабиев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43815</wp:posOffset>
                </wp:positionV>
                <wp:extent cx="2847340" cy="131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 администрации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.2013г. № 28/1-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1.03.2013 № 28/1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103.75pt;mso-wrap-distance-left:9.05pt;mso-wrap-distance-right:9.05pt;mso-wrap-distance-top:0pt;mso-wrap-distance-bottom:0pt;margin-top:3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 администрации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03.2013г. № 28/1-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1.03.2013 № 28/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ьных мест для размещения печатных агитационных материалов на территории избирательных участков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ок  16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 участка: х. Журавлевка, ул. Центральная, 102/а сельский кл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для расположения агитационных материалов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ка объявлений у магазина «Хлеб» х.Журавлев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ок  160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 участка: х. Джумайловка, ул. Молодежная, 2 МОУ СОШ №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для расположения агитационных материалов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администрации Джумайлов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ка объявлений у магазина «Хуторок» х.Джумайлов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магазина «Хлеб» х.Джумайлов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СДК хутора Джумайлов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магазина ИП Щербина с.Зареченско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здание магазина «За околицей» с.Зареченско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Калининского района                                                                          Е.В.Баби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2:00Z</dcterms:created>
  <dc:creator>user</dc:creator>
  <dc:description/>
  <cp:keywords/>
  <dc:language>en-US</dc:language>
  <cp:lastModifiedBy>Admin</cp:lastModifiedBy>
  <cp:lastPrinted>2013-03-26T17:23:00Z</cp:lastPrinted>
  <dcterms:modified xsi:type="dcterms:W3CDTF">2013-06-03T08:32:00Z</dcterms:modified>
  <cp:revision>2</cp:revision>
  <dc:subject/>
  <dc:title> </dc:title>
</cp:coreProperties>
</file>