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февраля 2013 года                             № 23-р                                    х.Джумайл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и организации деятельности добровольной пожарной охраны (дружины), порядок ее взаимодействия с другими видами пожарной охраны</w:t>
      </w:r>
    </w:p>
    <w:p>
      <w:pPr>
        <w:pStyle w:val="HTML1"/>
        <w:shd w:fill="FFFFFF" w:val="clear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HTML1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HTML1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2004 г. № 122-ФЗ, «О пожарной безопасности» от 21 декабря 1994 года № 69-ФЗ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«Положение о создании и организации деятельности добровольной пожарной охраны, порядок её взаимодействия с другими видами пожарной охраны»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Реестр добровольных пожарных добровольной пожарной охраны (приложение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поряжение 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жумайловского 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</w:t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становлением администрации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15.02.2013 г. № 23-р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и организации деятельности добровольной пожарной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rFonts w:cs="Arial" w:ascii="Arial" w:hAnsi="Arial"/>
        </w:rPr>
        <w:t>охраны, порядок её взаимодействия с другими видами пожарной охраны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" w:leader="none"/>
          <w:tab w:val="left" w:pos="2790" w:leader="none"/>
        </w:tabs>
        <w:ind w:left="4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Настоящий Порядок регламентирует создание формирований добровольной пожарной охраны на территории Джумайловского сельского поселения Калининского района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tabs>
          <w:tab w:val="clear" w:pos="708"/>
          <w:tab w:val="left" w:pos="435" w:leader="none"/>
          <w:tab w:val="left" w:pos="2790" w:leader="none"/>
        </w:tabs>
        <w:jc w:val="both"/>
        <w:rPr/>
      </w:pPr>
      <w:r>
        <w:rPr>
          <w:rFonts w:cs="Arial" w:ascii="Arial" w:hAnsi="Arial"/>
        </w:rPr>
        <w:tab/>
        <w:t xml:space="preserve">            2.Формирования добровольной пожарной охраны создаются в виде дружин в систему обеспечения пожарной безопасности Джумайловского сельского поселения Калининского района. </w:t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Arial" w:ascii="Arial" w:hAnsi="Arial"/>
        </w:rPr>
        <w:tab/>
        <w:t>3. Дружина осуществляет деятельность без использования пожарных машин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Arial" w:ascii="Arial" w:hAnsi="Arial"/>
        </w:rPr>
        <w:tab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администрацией Джумайловского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Администрация Джумайловского сельского поселения в течении 10 дней информирует подразделение ГПС о создании, реорганизации или ликвидации подразделения добровольной  пожарной охраны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личество подразделений добровольной пожарной охраны и их структура устанавливается главой администрации Джумайловского сельского поселения по согласованию с руководителем подразделения ГПС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Начальник подразделения добровольной пожарной охраны назначается руководителем организации (объекта) по согласованию с главой администрации Джумайловского сельского поселения и с руководителем подразделения ГПС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На подразделения добровольной пожарной охраны возглавляются следующие основные задачи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участие в предупреждении пожаров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астие в тушении пожаров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Arial" w:ascii="Arial" w:hAnsi="Arial"/>
        </w:rPr>
        <w:tab/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одят противопожарную пропаганду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нимают участие в службе пожарной охраны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аствуют в тушении пожаров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Подразделения добровольной пожарной охраны комплектуются добровольными пожарным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Отбор граждан в добровольные пожарные добровольной пожарной охраны осуществляется при взаимодействии администрации 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Для участия в отборе граждане подают письменное заявление на имя главы 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По результатам отбора в течении 30 дней со дня подачи заявления администрация Джумайловского сельского поселения Калининского района принимает решение о принятии гражданина в добровольные пожарные, регистрируются в Реестре добровольных пожарных добровольной пожарной охраны (приложение №2)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15. Порядок ведения и хранения Реестра, а также передачи содержащихся в нем сведений в подразделение ГПС устанавливает администрация Джумайловского сельского поселения Калининского района по согласованию с руководителем подразделения ГПС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заявл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е невыполнение установленных требований, а такж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амоустранение от участия в деятельности подразделения пожарной охр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Добровольным пожарным предоставляется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деятельности по обеспечению пожарной безопасности на территории Джумайловского сельского поселения Калин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противопожарное состояние организаций (объекта), где дислоцируется ДПО, территории Джумайловского сельского поселения Калининского района или отдельных участков, являющихся имуществом (собственностью Джумайловского сельского посе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и службу (дежурство) в подразделениях ГП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езвозмездной основе проходить медицинские комиссии в учреждениях здравоохранения муниципального образова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На добровольных пожарных возлагаются обязан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меры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деятельности пожарной охр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дежурство в подразделениях пожарной охраны в соответствии с графиком, утвержденным главой Джумайловского сельского поселения Калининского района по согласованию с руководителем подразделением ГП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установленный порядок несения службы в подразделениях пожарной охраны, дисциплины и правила охраны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Администрацией Джумайловского сельского поселения Калининского района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 Для организации дежурства команды делятся не менее чем на четыре дежурных карау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. Дежурные караула возглавляются начальниками наиболее подготовленных добровольных пожарн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. Порядок взаимодействия с другими подразделениями пожарной охраны и выполнение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0. Администрация Джумайловского сельского поселения Калининского района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помещение, необходимое для осуществления их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4. Участие в добровольной пожарной охране является формой социально значимых работ, устанавливаемых администрацией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ab/>
        <w:t>Приложение №2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УТВЕРЖДЕН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Джумайловского сельского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еления Калининского района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т 15.02.2013 г. №    23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обровольных пожарных подразделения добровольной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жарной охраны Джумайловского сельского поселени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35"/>
        <w:gridCol w:w="1918"/>
        <w:gridCol w:w="1851"/>
        <w:gridCol w:w="25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ого пожарн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 (регистрации), 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естр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я из Реест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бецкий Дмитрий Серг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Джумайл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Юж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-8-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№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2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ечко Олег Александ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Джумайл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га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-6-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№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2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ставец Евгений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Джумайл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га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-7-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№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2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Александр Серг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аречен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Артель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№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2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нко Владимир Анатол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аречен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-6-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№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2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5:00Z</dcterms:created>
  <dc:creator>Каяткина</dc:creator>
  <dc:description/>
  <cp:keywords/>
  <dc:language>en-US</dc:language>
  <cp:lastModifiedBy>Admin</cp:lastModifiedBy>
  <cp:lastPrinted>2013-02-27T12:58:00Z</cp:lastPrinted>
  <dcterms:modified xsi:type="dcterms:W3CDTF">2013-05-29T12:25:00Z</dcterms:modified>
  <cp:revision>2</cp:revision>
  <dc:subject/>
  <dc:title>ПРОЕКТ</dc:title>
</cp:coreProperties>
</file>