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  <w:t xml:space="preserve">П Р О Е К Т </w:t>
      </w:r>
    </w:p>
    <w:p>
      <w:pPr>
        <w:pStyle w:val="Heading2"/>
        <w:rPr/>
      </w:pPr>
      <w:r>
        <w:rPr>
          <w:b w:val="false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 w:val="26"/>
        </w:rPr>
      </w:pPr>
      <w:r>
        <w:rPr>
          <w:b/>
          <w:sz w:val="26"/>
        </w:rPr>
        <w:t>от_________________                                                                       №__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0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0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9390,0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9390,0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твердить объем поступлений доходов  в бюджет поселения по кодам видов (подвидов) классификации доходов бюджетов на 2020 год в суммах согласно приложению №2 к настоящему реш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Утвердить в составе доходов бюджета поселения безвозмездные поступления из краевого и районного бюджетов в 2020 году согласно приложению  № 3   к  настоящему  решению.   Установить,  что   безвозмездные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распределение бюджетных ассигнований  бюджета поселения по разделам и подразделам классификации расходов бюджетов на 2020 год согласно приложению № 4 к настоящему реш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20 год согласно приложению № 5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Утвердить ведомственную структуру расходов бюджета поселения на 2020 год согласно приложению №6 к настоящему решению.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20 год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твердить источники внутреннего финансирования дефицита бюджета поселения на 2020 год согласно приложению № 7 к настоящему реш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е использованные по состоянию на 1 января 2020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Утвердить объем бюджетных ассигнований дорожного фонда  на 2018 год в сумме 1522,7 тыс. рублей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 Установить, что администрация Джумайловского сельского поселения Калининского района не вправе принимать решения, приводящие к увеличению в 2018 году штатной численности органов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1.Установить, что в 2020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20 год согласно приложению № 8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становить предельный объем муниципального внутреннего долга Джумайловского сельского поселения  Калининского района на 2020 год –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становить предельный объем расходов на обслуживание муниципального долга Джумайловского сельского поселения  Калининского района на 2020 год – в сумме </w:t>
      </w:r>
      <w:r>
        <w:rPr>
          <w:rFonts w:cs="Times New Roman" w:ascii="Times New Roman" w:hAnsi="Times New Roman"/>
          <w:sz w:val="28"/>
          <w:szCs w:val="28"/>
        </w:rPr>
        <w:t>20 тыс. рублей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20 год согласно приложению № 9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20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20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19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Настоящее решение  вступает в силу с 1 января 2020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«О бюджете Джумайловского сельского поселения </w:t>
      </w:r>
      <w:r>
        <w:rPr>
          <w:szCs w:val="28"/>
        </w:rPr>
        <w:t>Калининского района на 2020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 доходов в бюджет поселения по кодам видов (подвидов) классификации доходов бюджетов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4"/>
        <w:gridCol w:w="1754"/>
      </w:tblGrid>
      <w:tr>
        <w:trPr>
          <w:trHeight w:val="32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5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7</w:t>
            </w:r>
          </w:p>
        </w:tc>
      </w:tr>
      <w:tr>
        <w:trPr>
          <w:trHeight w:val="1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1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  <w:lang w:val="en-US"/>
              </w:rPr>
              <w:t>4812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30000 0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89,7</w:t>
            </w:r>
          </w:p>
        </w:tc>
      </w:tr>
      <w:tr>
        <w:trPr>
          <w:trHeight w:val="70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7 0500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3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Д.Ю.Перс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и районного бюджетов в 202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19"/>
        <w:gridCol w:w="1415"/>
      </w:tblGrid>
      <w:tr>
        <w:trPr>
          <w:trHeight w:val="4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2 02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lang w:val="en-US"/>
              </w:rPr>
              <w:t>4812</w:t>
            </w:r>
            <w:r>
              <w:rPr>
                <w:b/>
                <w:iCs/>
                <w:color w:val="000000"/>
              </w:rPr>
              <w:t>,</w:t>
            </w:r>
            <w:r>
              <w:rPr>
                <w:b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2 02 30000 0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9,7</w:t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0,0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2,4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1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4,7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7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6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90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618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1,1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7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780,4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643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152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монт, капитальный ремонт и содержание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2,7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2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2,7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30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/>
              <w:t>Обеспечение деятельности муниципальных бюджет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70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lang w:eastAsia="en-US"/>
              </w:rPr>
            </w:pPr>
            <w:r>
              <w:rPr/>
              <w:t xml:space="preserve"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70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емонту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молодежной поли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1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i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держка и развитие предприниматель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       Д.Ю. Персук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Джумайловского  сельского поселения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1"/>
        <w:gridCol w:w="653"/>
        <w:gridCol w:w="473"/>
        <w:gridCol w:w="555"/>
        <w:gridCol w:w="1663"/>
        <w:gridCol w:w="692"/>
        <w:gridCol w:w="1258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6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/п</w:t>
            </w: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9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27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27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высшего должностного лиц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3001,1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3001,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01,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997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5 02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5 02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6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780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другим общегосударственным вопрос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80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</w:t>
            </w:r>
            <w:r>
              <w:rPr>
                <w:rFonts w:eastAsia="Calibri"/>
                <w:iCs/>
                <w:lang w:eastAsia="en-US"/>
              </w:rPr>
              <w:t>780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билизационная и 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7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5,9</w:t>
            </w:r>
          </w:p>
        </w:tc>
      </w:tr>
      <w:tr>
        <w:trPr>
          <w:trHeight w:val="24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щита населения и территории в чрезвычайных ситу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1 04 0103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24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1522,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22,7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22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держание и ремонт дорог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22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2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держка и развитие предприним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 - 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емонту водопроводных с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1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,0</w:t>
            </w:r>
          </w:p>
        </w:tc>
      </w:tr>
      <w:tr>
        <w:trPr>
          <w:trHeight w:val="6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76,0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лагоустройств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и содержание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076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05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05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2701,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</w:t>
            </w:r>
            <w:r>
              <w:rPr>
                <w:rFonts w:eastAsia="Calibri"/>
                <w:iCs/>
                <w:lang w:eastAsia="en-US"/>
              </w:rPr>
              <w:t>270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70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35,1</w:t>
            </w:r>
          </w:p>
        </w:tc>
      </w:tr>
      <w:tr>
        <w:trPr>
          <w:trHeight w:val="5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азвитию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бюджета на проведение спортивн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Д.Ю.Перс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szCs w:val="28"/>
        </w:rPr>
        <w:t>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5"/>
        <w:gridCol w:w="4969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90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1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3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7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1 00 10 0000 7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8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1 00 10 0000 8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5 00 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  решению Совета Джумайловс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 «О бюджете Джумайловского сельского поселения Калининского района на 2020  год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 «        » декабря 2019 г. №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Cs w:val="28"/>
        </w:rPr>
        <w:t>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айон в 2020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Д.Ю.Персу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  решению Совета Джумайловс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 «О бюджете Джумайловского сельского поселения Калининского района на 2020  год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 «        » декабря 2019 г. 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szCs w:val="28"/>
        </w:rPr>
        <w:t>Объем  межбюджетных трансфер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/>
      </w:pPr>
      <w:r>
        <w:rPr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/>
      </w:pPr>
      <w:r>
        <w:rPr>
          <w:szCs w:val="28"/>
        </w:rPr>
        <w:t>на 2020 год по разделам и подразделам функцион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1"/>
        <w:gridCol w:w="5047"/>
        <w:gridCol w:w="18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 на расходы на контрольно-счетную пала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 на расходы на финансов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</w:t>
        <w:tab/>
        <w:tab/>
        <w:tab/>
        <w:tab/>
        <w:t xml:space="preserve">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Heading2Char">
    <w:name w:val="Heading 2 Char"/>
    <w:basedOn w:val="Style11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basedOn w:val="Style11"/>
    <w:qFormat/>
    <w:rPr>
      <w:b/>
      <w:bCs/>
      <w:caps/>
      <w:sz w:val="27"/>
      <w:szCs w:val="24"/>
      <w:lang w:val="ru-RU" w:bidi="ar-SA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2:00Z</dcterms:created>
  <dc:creator>Тауш</dc:creator>
  <dc:description/>
  <cp:keywords/>
  <dc:language>en-US</dc:language>
  <cp:lastModifiedBy>ВУС</cp:lastModifiedBy>
  <cp:lastPrinted>2018-01-15T11:57:00Z</cp:lastPrinted>
  <dcterms:modified xsi:type="dcterms:W3CDTF">2019-12-02T08:27:00Z</dcterms:modified>
  <cp:revision>21</cp:revision>
  <dc:subject/>
  <dc:title> </dc:title>
</cp:coreProperties>
</file>