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  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х.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Российской Федерации                от 06.10.2003 г. № 131-ФЗ «Об общих принципах организации местного самоуправления в Российской Федерации»,  Федеральным  законом Российской Федерации от 25.06.2002 № 73-ФЗ  «Об объектах культурного наследия (памятниках истории и культуры) народов РФ», 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Джумайлов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 xml:space="preserve">  п о с т а н о в л я 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 постановления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985"/>
        <w:gridCol w:w="4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      </w:r>
            <w:r>
              <w:rPr>
                <w:rFonts w:cs="Arial"/>
                <w:color w:val="000000"/>
                <w:sz w:val="28"/>
                <w:szCs w:val="28"/>
              </w:rPr>
              <w:t>»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 отдела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Албу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4956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7"/>
        <w:ind w:left="4956" w:hanging="0"/>
        <w:jc w:val="center"/>
        <w:rPr/>
      </w:pPr>
      <w:r>
        <w:rPr>
          <w:sz w:val="28"/>
          <w:szCs w:val="28"/>
        </w:rPr>
        <w:t>Калининского района</w:t>
      </w:r>
    </w:p>
    <w:p>
      <w:pPr>
        <w:pStyle w:val="Style17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 № 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местного значения,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асположенных на территории Джумайл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 (далее - Федеральный закон), Уставом Джумайлов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Джумайл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ъекты культурного наследия (памятники истории и культуры) (далее - объекты культурного наследия) –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3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Джумайлов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3. Сохранение объектов культурного наследия, находящихся в муниципальной собственности Джумайлов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5. Популяризация объектов культурного наследия, находящихся в муниципальной собственности Джумайловского сельского поселения Калининского района, – деятельность органов местного самоуправления Джумайлов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6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Джумайл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бъектов культурного наслед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 Глава Джумайловского сельского поселения Калининского района согласовывает в установленном порядк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7"/>
        <w:tabs>
          <w:tab w:val="clear" w:pos="708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Джумайлов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бязанность по установке информационных надписей и обозначений на объекты культурного наследия местного значения возлагается на собственников объектов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4. Администрация Джумайловского сельского поселения Калининского района  ведет учет объектов культурного наследия местного значения, расположенных на территории Джумайл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, использование и популяризация объек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находящихся в муниципальной собствен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7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Джумайлов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3. Совет </w:t>
      </w:r>
      <w:r>
        <w:rPr>
          <w:b/>
          <w:sz w:val="28"/>
          <w:szCs w:val="28"/>
        </w:rPr>
        <w:t>депутатов</w:t>
      </w:r>
      <w:r>
        <w:rPr>
          <w:sz w:val="28"/>
          <w:szCs w:val="28"/>
        </w:rPr>
        <w:t xml:space="preserve"> Джумайл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4.2. Согласование с администрацией  Джумайловского сельского поселения Калининского района 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участке водного объекта, в пределах, которых располагается объект археологическ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беспечение установленного режима содержания земель историко-культурного назнач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4.4. Обеспечение доступа к объекту культурного наследия, находящемуся в муниципальной собственности, условия которого устанавливаются администрацией Джумайл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5.2. Согласование с администрацией Джумайловского сельского поселения Калининского района осуществления проектирования и проведения землеустроительных, земляных, строительных, мелиоративных, хозяйственных и иных работ на территории выявленного объекта культурного наследия либо на земельном участке или участке водного объекта, в пределах, которых располагается выявленный объект археологическ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7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6.2. Обеспечение доступности объекта культурного наследия для жителей. 3.6.3. Обеспечение восприятия объекта культурного наследия путе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Проведение конкурсов на лучшее сохранение объекта культурного наследия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ъектов культурного наследия местного знач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Границы зон охраны объекта культурного наследия местного значения, режимы использования земель и градостроительные регламенты в границах данных зон устанавливаются в соответствии с действующим законодательством по согласованию с администрацией Джумайловского сельского поселения Калининского района  на основании проекта зон охраны объекта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Джумайловского сельского поселения Калининского района в установленном порядк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вается или запрещается, на основании представления главы  Джумайлов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культурного наследия, а также согласование проектно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Джумайловского сельского поселения Калининского район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Джумайловского сельского поселения Калининского район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8. В случае если собственник объекта культурного наследия местного значения, либо земельного участка или участка водного объекта, в пределах, которых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данного объекта и влекущие утрату им своего значения, администрация Джумайловского сельского поселения Калининского района обращается в суд с иском об изъятии у собственника бесхозяйственно содержимого объекта культурного наследия, включенного в реестр, либо земельного участка или участка водного объекта, в пределах, которых располагается объект археологическ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лучае принятия судом решения об изъятии объекта культурного наследия местного значения либо земельного участка или участка водного объекта, в пределах, которых располагается объект археологического наследия, у собственника, содержащего данный объект либо данный участок ненадлежащим образом, администрация Джумайловского сельского поселения Калининского района  выкупает данный объект либо данный участок или организует их продажу с публичных торгов. 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2:00Z</dcterms:created>
  <dc:creator>Оператор</dc:creator>
  <dc:description/>
  <dc:language>en-US</dc:language>
  <cp:lastModifiedBy>user</cp:lastModifiedBy>
  <cp:lastPrinted>2013-04-12T10:42:00Z</cp:lastPrinted>
  <dcterms:modified xsi:type="dcterms:W3CDTF">2017-11-24T09:02:00Z</dcterms:modified>
  <cp:revision>2</cp:revision>
  <dc:subject/>
  <dc:title/>
</cp:coreProperties>
</file>