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1"/>
        <w:rPr/>
      </w:pPr>
      <w:r>
        <w:rPr/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  <w:highlight w:val="red"/>
        </w:rPr>
        <w:t>ПРОЕКТ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утор  Джумайловка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Положения об удостоверении депутата Совета Джумайловского сельского поселения Калининский район» </w:t>
      </w:r>
    </w:p>
    <w:p>
      <w:pPr>
        <w:pStyle w:val="PlainTex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конодательного Собрания Краснодарского края от 19 апреля 2006 г. N 2168-П « Об удостоверении депутата представительного органа муниципального образования в Краснодарском крае» Совет Джумайловского сельского поселения Калининский район р е ш и л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«Положение об удостоверении депутата Совета Джумайловского сельского поселения Калининский район» (прилагается).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 возложить на постоянную комиссию по вопросам правового и организационного обеспечения деятельности органов местного самоуправления ( Недина Е.И.);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  №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ДОСТОВЕРЕНИИ ДЕПУТАТА СОВЕ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Джумайловского сельского поселения Калининский район (далее - удостоверение) является основным документом, подтверждающим полномочия депутата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подписывается главой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достоверением депутат Совета Джумайловского сельского поселения Калининский район пользуется в течение всего срока своих полномоч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стечении срока полномочий депутата Совета Джумайловского сельского поселения Калининский район удостоверение остается у лица, избиравшегося депутатом 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депутата Совета Джумайловского сельского поселения Калининский район удостоверение подлежит возврату в отдел по организации взаимодействия с органами местного самоуправления администрации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удостоверений производится отделом по организации  взаимодействия с органами местного самоуправления администрации Джумайловского сельского поселения Калининский район на основании документов, подтверждающих полномочия депутата Совета Джумайловского сельского поселения Калининский райо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ча удостоверения производится лично депутату Совета Джумайловского сельского поселения Калининский район под роспись в регистрационном журнале. В случае если удостоверение утрачено или пришло в негодность, по письменному заявлению депутата Совета Джумайловского сельского поселения Калининский район, ему выдается новое удостоверение с пометкой "дубликат"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x 65 мм. На лицевой стороне удостоверения размещены выполненные золотым теснением: вверху в центре - изображение герба Краснодарского края высотой 24 мм по вертикали, под ним в четыре строки - прописными буквами слова: "ДЕПУТАТ" - в первой строке; "ПРЕДСТАВИТЕЛЬНОГО ОРГАНА" - во второй строке; "МУНИЦИПАЛЬНОГО ОБРАЗОВАНИЯ" - в третьей строке; "КРАСНОДАРСКОГО КРАЯ" - в четвертой строке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помещается надпись "УДОСТОВЕРЕНИЕ N ___". Под ней в две строки вписываются фамилия, имя и отчество депутата Совета Джумайловского сельского поселения Калининский район, под ними - слова "является депутатом", ниже - две строки «Совета Джумайловского сельского поселения Калининский район», внизу в две строки располагаются слова "Глава Джумайловского сельского поселения ", справа - место для подпис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в левой ее части в одну строку располагаются слова "Краснодарский край", ниже помещается изображение герба Краснодарского края высотой 24 мм по вертикали, под ним в три строки располагаются слова « СОВЕТ ДЖУМАЙЛОВСКОГО СЕЛЬСКОГО ПОСЕЛЕНИЯ КАЛИНИНСКИЙ РАЙОН». Ниже в две строки - слова "Удостоверение действительно до "__" _________ ____ года". В правой части левой внутренней стороны удостоверения - место для фотографии депутата Совета Джумайловского сельского поселения Калининский район размером 30 мм x 40 м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изу под фотографией размещаются в две строки слова «Удостоверение действительно до ___________»  и  «Дата выдачи _____________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АСНОДАРСКИЙ КРАЙ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8420</wp:posOffset>
                      </wp:positionV>
                      <wp:extent cx="1025525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0.75pt;height:90pt;mso-wrap-distance-left:5.7pt;mso-wrap-distance-right:5.7pt;mso-wrap-distance-top:5.7pt;mso-wrap-distance-bottom:5.7pt;margin-top:4.6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1113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597535" cy="7302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достоверение действительно 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18 » 09.2024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выдачи «   » __ 2019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УДОСТОВЕРЕНИЕ №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депута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 Джумайловского сельского поселения Калининский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Джумайл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______Е.И.Краснопю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cap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sz w:val="24"/>
      <w:szCs w:val="24"/>
      <w:lang w:val="en-US" w:eastAsia="ru-RU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  <w:lang w:eastAsia="ru-RU"/>
    </w:rPr>
  </w:style>
  <w:style w:type="paragraph" w:styleId="Style1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6"/>
      <w:szCs w:val="2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8</Characters>
  <CharactersWithSpaces>4431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5:00Z</dcterms:created>
  <dc:creator>SamLab.ws</dc:creator>
  <dc:description/>
  <dc:language>en-US</dc:language>
  <cp:lastModifiedBy/>
  <cp:lastPrinted>2015-10-20T15:25:00Z</cp:lastPrinted>
  <dcterms:modified xsi:type="dcterms:W3CDTF">2019-11-21T10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