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color w:val="FF0000"/>
          <w:sz w:val="32"/>
        </w:rPr>
      </w:pPr>
      <w:bookmarkStart w:id="0" w:name="_Р_Е_Ш"/>
      <w:bookmarkEnd w:id="0"/>
      <w:r>
        <w:rPr>
          <w:color w:val="FF0000"/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</w:rPr>
      </w:pPr>
      <w:r>
        <w:rPr>
          <w:sz w:val="26"/>
        </w:rPr>
        <w:t>«__»_____________2020г.</w:t>
        <w:tab/>
        <w:tab/>
        <w:tab/>
        <w:tab/>
        <w:t xml:space="preserve">                                   №   ____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 Джумайловского сельского поселения Калининского района от 20 декабря 2019 года № 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жумай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Cs w:val="28"/>
        </w:rPr>
        <w:t>Калинин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0 год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9291,3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11206,6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21 года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1915,3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right="-1" w:firstLine="851"/>
        <w:jc w:val="both"/>
        <w:rPr/>
      </w:pPr>
      <w:r>
        <w:rPr>
          <w:szCs w:val="28"/>
        </w:rPr>
        <w:t>1. Внести изменения в приложение № 2 «Объем поступлений  доходов в бюджет поселения по кодам видов (подвидов) классификации доходов бюджетов на 2020 год», изложив его в новой редакции, согласно приложению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2. Внести изменения в приложение № 3 «Безвозмездные поступления из краевого и районного бюджетов в 2020 году», изложив его в новой редакции,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1. Приложение № 4 «Распределение бюджетных ассигнований бюджета по разделам и подразделам классификации расходов Джумайловского сельского поселения Калининского района на 2020 год», согласно приложению № 3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2. Приложение № 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20 год», согласно приложению № 4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3. Приложение № 6 «Ведомственная структура расходов бюджета Джумайловского  сельского поселения Калининского района на 2020 год», согласно  приложению № 5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20 год», изложив его в соответствии с приложением № 7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5. Внести изменения в пункт 9 изложив в новой редакции «Утвердить объем бюджетных ассигнований дорожного фонда на 2020год в сумме 1846,3 тыс.рублей»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6. 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7.  Решение вступает в силу со дня обна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Е.И. 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Джумайловского сельского поселения Калининского района «О бюджете Джумайловского сельского поселения </w:t>
      </w:r>
      <w:r>
        <w:rPr>
          <w:szCs w:val="28"/>
        </w:rPr>
        <w:t>Калининского района на 2020 год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ab/>
        <w:t>Д.Ю.Перс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Т.И. Пья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 доходов в бюджет поселения по кодам ви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видов)  доходов бюджетов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84"/>
        <w:gridCol w:w="1754"/>
      </w:tblGrid>
      <w:tr>
        <w:trPr>
          <w:trHeight w:val="32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2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3,6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,0</w:t>
            </w:r>
          </w:p>
        </w:tc>
      </w:tr>
      <w:tr>
        <w:trPr>
          <w:trHeight w:val="1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1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7,7</w:t>
            </w:r>
          </w:p>
        </w:tc>
      </w:tr>
      <w:tr>
        <w:trPr>
          <w:trHeight w:val="53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  <w:lang w:val="en-US"/>
              </w:rPr>
              <w:t>481</w:t>
            </w:r>
            <w:r>
              <w:rPr>
                <w:iCs/>
                <w:color w:val="000000"/>
              </w:rPr>
              <w:t>1,</w:t>
            </w:r>
            <w:r>
              <w:rPr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23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30000 0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89,7</w:t>
            </w:r>
          </w:p>
        </w:tc>
      </w:tr>
      <w:tr>
        <w:trPr>
          <w:trHeight w:val="70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7 05000 1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291,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Д.Ю.Персу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и районного бюджетов в 2020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19"/>
        <w:gridCol w:w="1415"/>
      </w:tblGrid>
      <w:tr>
        <w:trPr>
          <w:trHeight w:val="4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02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lang w:val="en-US"/>
              </w:rPr>
              <w:t>481</w:t>
            </w:r>
            <w:r>
              <w:rPr>
                <w:b/>
                <w:iCs/>
                <w:color w:val="000000"/>
              </w:rPr>
              <w:t>2,</w:t>
            </w:r>
            <w:r>
              <w:rPr>
                <w:b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3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02 30000 0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89,7</w:t>
            </w:r>
          </w:p>
        </w:tc>
      </w:tr>
      <w:tr>
        <w:trPr>
          <w:trHeight w:val="28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 Д.Ю.Перс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бюджета по разделам и подразделам классификации расходов Джумайловского сельского поселения Калининского района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78"/>
        <w:gridCol w:w="1620"/>
        <w:gridCol w:w="1260"/>
      </w:tblGrid>
      <w:tr>
        <w:trPr>
          <w:trHeight w:val="1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93" w:right="-16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, тыс.руб.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6,6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5,4</w:t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,2</w:t>
            </w:r>
          </w:p>
        </w:tc>
      </w:tr>
      <w:tr>
        <w:trPr>
          <w:trHeight w:val="1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3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9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8,3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,3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Д.Ю.Перс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9"/>
        <w:gridCol w:w="756"/>
        <w:gridCol w:w="496"/>
        <w:gridCol w:w="1156"/>
        <w:gridCol w:w="70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206,6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901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6,2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2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5,0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8,3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9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9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, внутреннего 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, внутреннего 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Межбюджетные трансферты на обеспечение деятельности </w:t>
            </w:r>
            <w:r>
              <w:rPr>
                <w:rFonts w:eastAsia="Calibri"/>
                <w:lang w:eastAsia="en-US"/>
              </w:rPr>
              <w:t>внутренне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монт, капитальный ремонт и содержание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46,3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46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946,3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3.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2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/>
              <w:t>Обеспечение деятельности муниципальных бюджет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285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lang w:eastAsia="en-US"/>
              </w:rPr>
            </w:pPr>
            <w:r>
              <w:rPr/>
              <w:t xml:space="preserve"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285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285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ремонту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олодежная политика и оздоро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молодежной полит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17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0</w:t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держка и развитие предпринимательст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                                                                       администрации Джумайловского                                                                     сельского поселения Калининского района                                         Д.Ю. Персук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Ведомственная структура расходов бюджета Джумайловского  сельского поселения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1"/>
        <w:gridCol w:w="653"/>
        <w:gridCol w:w="473"/>
        <w:gridCol w:w="555"/>
        <w:gridCol w:w="1663"/>
        <w:gridCol w:w="692"/>
        <w:gridCol w:w="1258"/>
      </w:tblGrid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3" w:right="-16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/п</w:t>
            </w: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: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206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ет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представительного органа в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10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10,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высшего должностного лиц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1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1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3006,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lang w:eastAsia="en-US"/>
              </w:rPr>
              <w:t>3006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выполнения функций аппарата админист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06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2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2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2 0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0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5 020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,7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Межбюджетные трансферты на обеспечение деятельности </w:t>
            </w:r>
            <w:r>
              <w:rPr>
                <w:rFonts w:eastAsia="Calibri"/>
                <w:lang w:eastAsia="en-US"/>
              </w:rPr>
              <w:t>внутреннего финансового контрол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5 02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ервные фон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6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6 0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6 0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58,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1058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 по другим общегосударственным вопрос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1058,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58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9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3 010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обилизационная и 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7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5,9</w:t>
            </w:r>
          </w:p>
        </w:tc>
      </w:tr>
      <w:tr>
        <w:trPr>
          <w:trHeight w:val="24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щита населения и территории в чрезвычайных ситу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2 0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2 0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4 01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 1 04 0103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5 01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5 01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8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держание и ремонт дорог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 1 02 01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46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 1 02 01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46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держка и развитие предприниматель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 1 01 010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 1 01 010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Жилищно - 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ремонту водопроводных с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70,0                   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22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1,0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,0</w:t>
            </w:r>
          </w:p>
        </w:tc>
      </w:tr>
      <w:tr>
        <w:trPr>
          <w:trHeight w:val="6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5 1 02 0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2 0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 благоустройству посел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76,0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лагоустройств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3 0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3 0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держанию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и содержание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4 0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4 0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в области молодеж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 1 01 0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 1 01 0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ультура, кинематограф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721,0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iCs/>
                <w:lang w:eastAsia="en-US"/>
              </w:rPr>
              <w:t>2851,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1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</w:t>
            </w:r>
            <w:r>
              <w:rPr>
                <w:rFonts w:eastAsia="Calibri"/>
                <w:iCs/>
                <w:lang w:eastAsia="en-US"/>
              </w:rPr>
              <w:t>285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1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85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50,1</w:t>
            </w:r>
          </w:p>
        </w:tc>
      </w:tr>
      <w:tr>
        <w:trPr>
          <w:trHeight w:val="5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 0 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3 1 03 01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3 01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развитию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бюджета на проведение спортивных мероприят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 1 01 0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6 1 01 0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Д.Ю.Перс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сточники внутреннего финансирования дефицита бюджета Джумайловского сельского поселения Калининского района, перечень статей источников финансирования дефицита бюджет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5"/>
        <w:gridCol w:w="4969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ей, подвида аналитической группы виде источников финансирования дефицита бюджета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90 00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01 00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 01 03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0 00 00 0000 7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1 00 10 0000 7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0 00 00 0000 8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1 00 10 0000 8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 01 05 00 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9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9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/>
      </w:pPr>
      <w:r>
        <w:rPr>
          <w:szCs w:val="28"/>
        </w:rPr>
        <w:t>поселения Калининского района                                                            Д.Ю.Перс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2:00Z</dcterms:created>
  <dc:creator>Тауш</dc:creator>
  <dc:description/>
  <cp:keywords/>
  <dc:language>en-US</dc:language>
  <cp:lastModifiedBy>user</cp:lastModifiedBy>
  <cp:lastPrinted>2020-03-10T14:56:00Z</cp:lastPrinted>
  <dcterms:modified xsi:type="dcterms:W3CDTF">2020-03-17T05:41:00Z</dcterms:modified>
  <cp:revision>4</cp:revision>
  <dc:subject/>
  <dc:title> </dc:title>
</cp:coreProperties>
</file>