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  <w:lang w:eastAsia="ru-RU"/>
        </w:rPr>
        <w:t>Совет  Джумайловского сельского поселения Калин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4425" w:leader="none"/>
        </w:tabs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Р_Е_Ш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__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норм отвода земельных участков для выпа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ота и сенокошения на одну условную голову крупного рогатого скота</w:t>
      </w:r>
    </w:p>
    <w:p>
      <w:pPr>
        <w:pStyle w:val="Normal"/>
        <w:shd w:fill="FFFFFF" w:val="clear"/>
        <w:spacing w:lineRule="atLeast" w:line="315" w:before="0" w:after="28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.28 ч.1 ст.14 Федерального закона от 06.10.2003 № 131-ФЗ «Об общих принципах организации органов местного самоуправления» по оказанию содействия в развитии сельскохозяйственного производства и развитии малого и среднего предпринимательства, в целях реализации Закона Краснодарского края от 5 ноября 2002 года № 532-КЗ</w:t>
        <w:br/>
        <w:t>"Об основах регулирования земельных отношений</w:t>
        <w:br/>
        <w:t>в Краснодарском крае", единообразного применения правовых норм, регулирующих порядок предоставления земельных участков из земель, находящихся в государственной или муниципальной собственности, на которых имеются пастбища, гражданам для выпаса скота и сенокошения, Уставом Джумайловского сельского поселения Совет Джумайловского сельского поселения Калининского района РЕШИ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1.Установить норму отвода земельного участка для выпаса скота на одну условную голову крупного рогатого скота на территории Джумайловского сельского поселения Калининского района из расчета 0,6 га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решения оставляю за собой.</w:t>
      </w:r>
    </w:p>
    <w:p>
      <w:pPr>
        <w:pStyle w:val="Style18"/>
        <w:ind w:firstLine="708"/>
        <w:jc w:val="both"/>
        <w:rPr/>
      </w:pPr>
      <w:r>
        <w:rPr/>
        <w:t>3. Решение вступает в силу со дня его официального опубликования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жумайловского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</w:t>
        <w:tab/>
        <w:tab/>
        <w:tab/>
        <w:tab/>
        <w:tab/>
        <w:tab/>
        <w:t xml:space="preserve">              Е.И. Краснопюр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4:00Z</dcterms:created>
  <dc:creator>Компьютер 2</dc:creator>
  <dc:description/>
  <cp:keywords/>
  <dc:language>en-US</dc:language>
  <cp:lastModifiedBy>Admin</cp:lastModifiedBy>
  <cp:lastPrinted>2020-02-17T10:07:00Z</cp:lastPrinted>
  <dcterms:modified xsi:type="dcterms:W3CDTF">2001-12-31T21:48:00Z</dcterms:modified>
  <cp:revision>3</cp:revision>
  <dc:subject/>
  <dc:title/>
</cp:coreProperties>
</file>