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>
          <w:b/>
          <w:b/>
          <w:bCs/>
          <w:color w:val="FF0000"/>
          <w:sz w:val="48"/>
          <w:szCs w:val="48"/>
        </w:rPr>
      </w:pPr>
      <w:bookmarkStart w:id="0" w:name="_Р_Е_Ш"/>
      <w:bookmarkEnd w:id="0"/>
      <w:r>
        <w:rPr>
          <w:b/>
          <w:bCs/>
          <w:color w:val="FF0000"/>
          <w:sz w:val="48"/>
          <w:szCs w:val="48"/>
          <w:highlight w:val="yellow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я в решение Совета Джумайловского сельского поселения Калининского района от 30 ноября 2009 года № 15 «Об утверждении реестра объектов (имущества)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подпунктом 13 пункта 2 статьи 24 Устава Джумайловского сельского поселения Калининского района, руководствуясь Положением о порядке управления и распоряжения объектами муниципальной собственности Джумайловского сельского поселения Калининского района 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е № 2 к решению Совета Джумайловского сельского поселения Калининского района от «30» ноября 2009 № 15 изложив его в следующей реда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бнародовать настоящее решение в местах, определенных для обнародования актов Джумайл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а (Пьянкову Т.И.)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5.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 xml:space="preserve">          </w:t>
        <w:tab/>
        <w:tab/>
        <w:tab/>
        <w:t xml:space="preserve">            Е.И.Краснопю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казны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ртезианская скважи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№26952 1972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протяжен. 35 к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 протяжен. 14,5 км. 1972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езианская скваж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№ 2290Д,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езианская скваж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 № 1993,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 протяжен. 8,8 км., 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 Братьев Степановых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Чапаева, протяжен. 793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Степ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яжен. 826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Южный, ул.Чапае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отяжен. 638 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 от ул.Безгласного до ул. Бр.Степановых протяжен.1792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 по ул.Табачной, Набережной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яж. 774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Табачная. протяжен. 86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Центральная, Полевая, пер.Короткий, протяжен. 216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о ул.Центральной, протяжен. 1685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о ул.Центральной, протяжен 97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с установкой ГРПШ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ДУ-33-1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 ДУ-33-8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ДУ-33-7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 ДУ-33-1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Братьев Степановы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0 м.асфальт.  800м.-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Чапае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сфальт.120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Южн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авийн. 80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Молод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сфальт. 80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Олимпий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Гагари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А.Безглас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Фестив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Школьн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сфальт 600м. гравийн.20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Казачий 7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Набережная 7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пер.Новый </w:t>
            </w:r>
            <w:r>
              <w:rPr>
                <w:highlight w:val="yellow"/>
              </w:rPr>
              <w:t>550</w:t>
            </w:r>
            <w:r>
              <w:rPr/>
              <w:t>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ул.Степная </w:t>
            </w:r>
            <w:r>
              <w:rPr>
                <w:highlight w:val="yellow"/>
              </w:rPr>
              <w:t>700</w:t>
            </w:r>
            <w:r>
              <w:rPr/>
              <w:t xml:space="preserve">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Масенковский, ул.Речная 100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Зареченское, ул.Шоссейная 8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, ул.Заречная 4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.Зареченское, ул.Артельная </w:t>
            </w:r>
            <w:r>
              <w:rPr>
                <w:highlight w:val="yellow"/>
              </w:rPr>
              <w:t>700 м. гравийн</w:t>
            </w:r>
            <w:r>
              <w:rPr/>
              <w:t xml:space="preserve">. </w:t>
            </w:r>
            <w:r>
              <w:rPr>
                <w:highlight w:val="yellow"/>
              </w:rPr>
              <w:t>800</w:t>
            </w:r>
            <w:r>
              <w:rPr/>
              <w:t xml:space="preserve">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Придорожная 35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Центральная 25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Полевая 8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 16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Табачная 900м. гравий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пер.Короткий 55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пер.Речной 20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Рашпили, ул.Выгонная 9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Балка Безымянная пер.Казач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риток р.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жду ул.Полевой и ул.Набереж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между ул.Чапаева и ул.Братьев Степанов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инов погибших в годы гражданской вой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гос.313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советских вои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гос. № 1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мятни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«Родина-Ма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гила рядового Советской Армии А.А.Безгласн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кладбищ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Чапаева, пл.0,60 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 пл.0,3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Центральная, пл. 0,30 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пл.0,3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, пл. 0,8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29,92 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 15,19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 4,98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ди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/01-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Джумайловка пер.Тепличный 300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/01-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Джумайловка пер.Зеленый,120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/01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х.Журавлевка ул.Абрикосовая, 1000 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/01-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Журавлевка пер.Вишневый, 70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/01-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До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х.Журавлевка пер.Короткий, 700 м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жумайл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алининского района                                                                 Е.И.Краснопю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жума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Калининского района                                                Д.Ю.Персу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4:00Z</dcterms:created>
  <dc:creator>user</dc:creator>
  <dc:description/>
  <cp:keywords/>
  <dc:language>en-US</dc:language>
  <cp:lastModifiedBy>ВУС</cp:lastModifiedBy>
  <cp:lastPrinted>2011-10-18T13:58:00Z</cp:lastPrinted>
  <dcterms:modified xsi:type="dcterms:W3CDTF">2020-02-25T11:43:00Z</dcterms:modified>
  <cp:revision>12</cp:revision>
  <dc:subject/>
  <dc:title/>
</cp:coreProperties>
</file>