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</w:t>
      </w: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48"/>
          <w:szCs w:val="48"/>
          <w:highlight w:val="yellow"/>
          <w:u w:val="single"/>
          <w:lang w:val="ru-RU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Джумайловского сельского поселения  Калининского района на  2020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20 год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Пьянкова Т.И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Е. И. Краснопю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6"/>
        <w:gridCol w:w="966"/>
        <w:gridCol w:w="948"/>
        <w:gridCol w:w="966"/>
        <w:gridCol w:w="954"/>
      </w:tblGrid>
      <w:tr>
        <w:trPr>
          <w:trHeight w:val="66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bookmarkStart w:id="0" w:name="RANGE!A1%3AF101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20 год</w:t>
            </w:r>
            <w:bookmarkEnd w:id="0"/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 г. в % к 2018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 г. в % к 2019 г.</w:t>
            </w:r>
          </w:p>
        </w:tc>
      </w:tr>
      <w:tr>
        <w:trPr>
          <w:trHeight w:val="48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2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7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8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4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728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7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06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6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76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38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72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34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78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ис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лоды и ягоды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7,7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виньи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лов рыбы,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87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1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9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1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8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8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7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спеченность споритивными сооружениями по МО Калининский район (доля обьектов на численность населения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8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,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рыт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Д.Ю.Перс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0:00Z</dcterms:created>
  <dc:creator>ВУС</dc:creator>
  <dc:description/>
  <cp:keywords/>
  <dc:language>en-US</dc:language>
  <cp:lastModifiedBy>ВУС</cp:lastModifiedBy>
  <dcterms:modified xsi:type="dcterms:W3CDTF">2019-12-02T08:38:00Z</dcterms:modified>
  <cp:revision>2</cp:revision>
  <dc:subject/>
  <dc:title/>
</cp:coreProperties>
</file>