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ЖУМАЙЛОВСКОГО  СЕЛЬСКОГО ПОСЕЛЕНИЯ   </w:t>
      </w:r>
    </w:p>
    <w:p>
      <w:pPr>
        <w:pStyle w:val="Style17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хутор Джумайловка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внесении изменения в постановление главы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835 "Об утверждении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(максимальных) индексов измен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в муниципальных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х Краснодар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3 годы" в части утвержд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(максимального) индекса изменения размера вносимой гражданами платы з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в Джумайловском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алининского райо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Джумайловского сельского поселения Калинин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Джумайлов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Джумайловского сельского поселения Калининского района (Бабиева Е.В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Джумайловского сельского поселения (Одинцова Н.В.)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/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3:00Z</dcterms:created>
  <dc:creator>www.PHILka.RU</dc:creator>
  <dc:description/>
  <cp:keywords/>
  <dc:language>en-US</dc:language>
  <cp:lastModifiedBy>ВУС</cp:lastModifiedBy>
  <cp:lastPrinted>2016-04-26T13:52:00Z</cp:lastPrinted>
  <dcterms:modified xsi:type="dcterms:W3CDTF">2019-09-04T08:03:00Z</dcterms:modified>
  <cp:revision>2</cp:revision>
  <dc:subject/>
  <dc:title>ПРОЕКТ</dc:title>
</cp:coreProperties>
</file>