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ЕКТ</w:t>
      </w:r>
    </w:p>
    <w:p>
      <w:pPr>
        <w:pStyle w:val="Heading2"/>
        <w:tabs>
          <w:tab w:val="clear" w:pos="851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____________                                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Джумайло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851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</w:t>
      </w:r>
    </w:p>
    <w:p>
      <w:pPr>
        <w:pStyle w:val="Normal"/>
        <w:tabs>
          <w:tab w:val="clear" w:pos="851"/>
          <w:tab w:val="left" w:pos="284" w:leader="none"/>
        </w:tabs>
        <w:ind w:right="1699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 муниципальными служащими органов местного самоуправления Гришковского</w:t>
      </w:r>
    </w:p>
    <w:p>
      <w:pPr>
        <w:pStyle w:val="Normal"/>
        <w:tabs>
          <w:tab w:val="clear" w:pos="851"/>
          <w:tab w:val="left" w:pos="284" w:leader="none"/>
        </w:tabs>
        <w:ind w:left="1701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лининского района</w:t>
      </w:r>
    </w:p>
    <w:p>
      <w:pPr>
        <w:pStyle w:val="Normal"/>
        <w:tabs>
          <w:tab w:val="clear" w:pos="851"/>
          <w:tab w:val="left" w:pos="284" w:leader="none"/>
        </w:tabs>
        <w:ind w:left="1701" w:right="16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ами Краснодарского края от 5 апреля 2019 года № 4007 –КЗ "О внесении изменения в статью 16.1 Закона Краснодарского края "О муниципальной службе в Краснодарском крае", от 8 июня 2007 года № 1244-КЗ "О муниципальной службе в Краснодарском крае"</w:t>
      </w:r>
      <w:r>
        <w:rPr>
          <w:rFonts w:cs="Calibri"/>
          <w:sz w:val="28"/>
          <w:szCs w:val="28"/>
        </w:rPr>
        <w:t xml:space="preserve">, Совет Джумайловского сельского поселения Калининского района РЕШИЛ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Утвердить Положение о порядке сдачи квалификационного экзамена муниципальными служащими Джумайловского сельского поселения Калининского района и оценки их знаний, навыков и умений (профессионального уровн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е их знаний, навыков и умений (профессионального уровня) (далее – Положение) в соответствии с Законами Краснодарского края от 5 апреля 2019 года № 4007- КЗ "О внесении изменения в статью 16.1 Закона Краснодарского края "О муниципальной службе в Краснодарском крае" и от 8 июня 2007 года № 1244-КЗ "О муниципальной службе в Краснодарском крае" устанавливает порядок сдачи квалификационного экзамена муниципальными служащими органов местного самоуправления Джумайловского сельского поселения Калининского района, а также порядок оценки знаний, навыков и умений (профессионального уровня) муниципальных служащих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02"/>
      <w:bookmarkStart w:id="2" w:name="sub_101201"/>
      <w:bookmarkEnd w:id="1"/>
      <w:r>
        <w:rPr>
          <w:sz w:val="28"/>
          <w:szCs w:val="28"/>
        </w:rPr>
        <w:t>б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й экзамен проводится после успешного завершения испытания, а если испытание муниципальному служащему на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 xml:space="preserve">5. Квалификационный экзамен не  проводится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лификационный экзамен проводится  аттестационной комиссией в порядке, установленном для проведения заседаний аттестационной комиссии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своей инициативе и (или) инициативе муниципального служащего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 Джумайловского сельского поселения Калининск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(далее – отзыв)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наличии ученой степени, уче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, повышении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униципальной службы и дата его присвоения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тзыв должен быть подписан непосредственным руководителем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должен быть ознакомлен с отзывом, указанным в пункте 12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валификационный экзамен проводится с приглашением муниципального служащего на заседани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Заседание комиссии оформляется протоколом, в котором отражается информация о ее работе и принятых решениях.    Протокол     подпис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 результатами квалификационного экзамена муниципальный служащий знакомится по роспись в выписке из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пия протокола заседания комиссии в течении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Администрацией Джумайловского сельского поселения Калининского района издается распоряжение о присвоении классного чина муниципальному служа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оследствия отрицательного результата квалификационного экза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LineNumbers/>
              <w:ind w:left="3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ровне знаний, навыков и умений (профессиональном уровне) муниципального служащего, представляемого к сдач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ого экзамена, и о возмо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ия ему классного ч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>3.Сведения об образовании, наличии ученой степени, ученого звания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Style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ведения о профессиональной переподготовке, повышении квалификации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таж муниципальной службы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лассный чин муниципальной службы, дата присвоения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Перечень основных вопросов (документов), в решении (разработке) которых муниципальный служащий принимал участи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должности)                                  (подпись)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20__г.                             ______________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uppressLineNumbers/>
              <w:ind w:left="372" w:hanging="0"/>
              <w:rPr/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sz w:val="24"/>
          <w:szCs w:val="24"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Сведения о профессиональной переподготовке, повышении квалификации ил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жировке</w:t>
      </w:r>
      <w:r>
        <w:rPr>
          <w:sz w:val="28"/>
          <w:szCs w:val="28"/>
        </w:rPr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ж  муниципальной  службы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лассный чин муниципальной службы</w:t>
      </w:r>
      <w:r>
        <w:rPr>
          <w:sz w:val="28"/>
        </w:rPr>
        <w:t xml:space="preserve">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4"/>
          <w:szCs w:val="24"/>
        </w:rPr>
        <w:t>10. Замечания и предложения, высказанные аттестационной  комиссией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. Предложения, высказанные муниципальным  служащим</w:t>
      </w:r>
      <w:r>
        <w:rPr>
          <w:sz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 _______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 аттестационной комисс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олосов:  "за" __________,  "против"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>аттестационной  комиссии</w:t>
      </w:r>
      <w:r>
        <w:rPr>
          <w:sz w:val="28"/>
        </w:rPr>
        <w:t xml:space="preserve">                             ___________</w:t>
      </w:r>
      <w:r>
        <w:rPr/>
        <w:t xml:space="preserve">               </w:t>
      </w:r>
      <w:r>
        <w:rPr>
          <w:sz w:val="18"/>
        </w:rPr>
        <w:t>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аттестационной  комиссии</w:t>
      </w:r>
      <w:r>
        <w:rPr>
          <w:sz w:val="28"/>
        </w:rPr>
        <w:t xml:space="preserve">                             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комиссии</w:t>
      </w: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Члены аттестационной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z w:val="28"/>
        </w:rPr>
        <w:t xml:space="preserve">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Дата проведения квалификационного экзамена</w:t>
      </w:r>
      <w:r>
        <w:rPr>
          <w:sz w:val="28"/>
        </w:rPr>
        <w:t xml:space="preserve">         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С экзаменационным листом ознакомился</w:t>
      </w:r>
      <w:r>
        <w:rPr>
          <w:sz w:val="28"/>
        </w:rPr>
        <w:t xml:space="preserve">         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4:00Z</dcterms:created>
  <dc:creator>USER</dc:creator>
  <dc:description/>
  <dc:language>en-US</dc:language>
  <cp:lastModifiedBy>user</cp:lastModifiedBy>
  <cp:lastPrinted>2015-04-21T18:22:00Z</cp:lastPrinted>
  <dcterms:modified xsi:type="dcterms:W3CDTF">2019-08-12T13:04:00Z</dcterms:modified>
  <cp:revision>2</cp:revision>
  <dc:subject/>
  <dc:title/>
</cp:coreProperties>
</file>