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8"/>
          <w:highlight w:val="red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3">
        <w:r>
          <w:rPr>
            <w:rStyle w:val="InternetLink"/>
            <w:color w:val="FF0000"/>
            <w:szCs w:val="28"/>
            <w:lang w:val="en-US" w:eastAsia="en-US"/>
          </w:rPr>
          <w:t>adm_dj_2006@mail.ru</w:t>
        </w:r>
      </w:hyperlink>
    </w:p>
    <w:p>
      <w:pPr>
        <w:pStyle w:val="Normal"/>
        <w:tabs>
          <w:tab w:val="clear" w:pos="708"/>
          <w:tab w:val="left" w:pos="4820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оект</w:t>
      </w:r>
    </w:p>
    <w:p>
      <w:pPr>
        <w:pStyle w:val="Heading2"/>
        <w:jc w:val="right"/>
        <w:rPr>
          <w:b w:val="false"/>
          <w:b w:val="false"/>
          <w:color w:val="FF0000"/>
          <w:sz w:val="36"/>
          <w:szCs w:val="36"/>
          <w:u w:val="single"/>
        </w:rPr>
      </w:pPr>
      <w:r>
        <w:rPr>
          <w:b w:val="false"/>
          <w:color w:val="FF0000"/>
          <w:sz w:val="36"/>
          <w:szCs w:val="36"/>
          <w:u w:val="single"/>
        </w:rPr>
      </w:r>
    </w:p>
    <w:p>
      <w:pPr>
        <w:pStyle w:val="Heading3"/>
        <w:rPr/>
      </w:pPr>
      <w:r>
        <w:rPr/>
        <w:t>Совет  ДЖУМАЙЛ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  <w:t>От___________                                                                                             №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Джумайловского сельского поселения Калининского района от 03 марта 2015 года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Совета Джумайловского сельского поселения Калининского района от 03 марта 2015 года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 Одинцова Н.В.)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4. Решение вступает в силу со дня его обнародования.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"/>
      <w:bookmarkStart w:id="2" w:name="sub_11"/>
      <w:bookmarkStart w:id="3" w:name="sub_10"/>
      <w:bookmarkStart w:id="4" w:name="sub_11"/>
      <w:bookmarkEnd w:id="3"/>
      <w:bookmarkEnd w:id="4"/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Е.И. Краснопюр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1"/>
      <w:bookmarkStart w:id="6" w:name="sub_11"/>
      <w:bookmarkEnd w:id="6"/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жумайловского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3 марта 2015г. № 34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далее - Порядок) разработан в соответствии с Федеральным законом  от 22 ноября 1995 года №171 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Постановлением Правительства Российской Федерации от 27 декабря 2012 года №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 организациям и объектам территорий, на которых не допускается розничная продажа алкогольной продукции", Законом Краснодарского края от 4 июня 2012 года №2497- КЗ "Об установлении ограничений в сфере розничной продажи алкогольной продукции и безалкогольных тонизирующих напитков", Уставом Джумайловского сельского поселе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Розничная продажа алкогольной продукции в Джумайловском сельском поселении Калининского района не допускается на территориях, прилегающих: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 медицинским организациям и объектам спорта;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б) к розничным рынкам и иным местам нахождения источников повышенной опасности, определенным органами государственной  власти субъектов Российской Федерации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, прилегающая к организациям и объектам, указанным в п. 2 указанного Порядка (далее - прилегающая территория), включает территорию, определяемую с учетом конкретных особенностей местности и застройки, примыкающую непосредственно к зданию (строению, сооружению), в котором расположены организации и (или) объекты, указанные в пункте 2 настоящих Правил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я Джумайловского сельского поселения Калининского района вправе дифференцированно определять границы прилегающих территорий для установления запрета на розничную продажу алкогольной  продукции в стационарных торговых объектах и розничную продажу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Расчет расстояния от организаций и объектов, указанных в пункте 2 настоящего Порядка производится от центрального входа посетителей на обособленную территорию по пешеходной зоне до максимального значения границы объекта, установленного приложением №1 к настоящему Решению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Схемы границ прилегающих территорий для каждой организации и (или) объекта, указанных в приложении к настоящему Решению разрабатываются отделом архитектуры управления градостроительства и благоустройства муниципального образования Калининский район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7.Администрация Джумайловского сельского поселения Калининского района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администрации Краснодарского края, осуществляющей лицензирование розничной продажи алкогольной продукции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8.Информация о Решениях, принятых в соответствии с пунктом 7 настоящих Правил, а также прилагаемые к указанным Решениям схемы границ прилегающих территорий для каждой организации и объекта, указанных в пункте 2 настоящего Порядка, публикуются (обнародуются) в порядке, установленном для официального опубликования (обнародования) муниципальных правовых актов Джумайловского сельского поселения Калининского района и размещаются на официальном сайте администрации Джумайловского 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жумайловского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3 марта 2015г. № 34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значение границ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46"/>
        <w:gridCol w:w="31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грани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метров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ры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етров   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Е.И. Краснопюр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dj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1:00Z</dcterms:created>
  <dc:creator>user</dc:creator>
  <dc:description/>
  <dc:language>en-US</dc:language>
  <cp:lastModifiedBy>user</cp:lastModifiedBy>
  <cp:lastPrinted>2015-06-08T09:18:00Z</cp:lastPrinted>
  <dcterms:modified xsi:type="dcterms:W3CDTF">2019-08-09T05:51:00Z</dcterms:modified>
  <cp:revision>2</cp:revision>
  <dc:subject/>
  <dc:title>Проект РЕШЕНИЯ</dc:title>
</cp:coreProperties>
</file>