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СОВЕТ  ДЖУМАЙЛОВСКОГО  СЕЛЬСКОГО ПОСЕЛЕНИЯ КАЛИНИНСКОГО РАЙО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ЕШЕНИ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</w:t>
        <w:tab/>
        <w:t xml:space="preserve">                                                               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1 статьи 6 Закона Краснодарского края от 26 декабря 2005 года № 966-КЗ «О муниципальных выборах в Краснодарском крае», руководствуясь статьей 13 Устава Джумайловского сельского поселения Калининского района, Совет Джумайловского  сельского поселения Калининского района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выборы главы Джумайловского  сельского поселения Калининского района на 8 сентя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алининец» 14 июн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постоянную комиссию по вопросам  социально–правового и организационного обеспечения деятельности органов местного самоуправления (Велик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Краснопюр</w:t>
      </w:r>
    </w:p>
    <w:p>
      <w:pPr>
        <w:pStyle w:val="Subtitle"/>
        <w:spacing w:before="0" w:after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8:00Z</dcterms:created>
  <dc:creator>1</dc:creator>
  <dc:description/>
  <dc:language>en-US</dc:language>
  <cp:lastModifiedBy>user</cp:lastModifiedBy>
  <dcterms:modified xsi:type="dcterms:W3CDTF">2019-05-30T07:28:00Z</dcterms:modified>
  <cp:revision>2</cp:revision>
  <dc:subject/>
  <dc:title/>
</cp:coreProperties>
</file>