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372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6"/>
        </w:rPr>
      </w:pPr>
      <w:r>
        <w:rPr>
          <w:sz w:val="26"/>
        </w:rPr>
        <w:t>от________________</w:t>
        <w:tab/>
        <w:tab/>
        <w:tab/>
        <w:tab/>
        <w:tab/>
        <w:t xml:space="preserve">                             №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.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жумайловского сельского поселения Калининского района на 2018 год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»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тексте Реш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изложить в следующей редакции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9 070,8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0 064,7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19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993,9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 Внести изменения в рас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», согласно приложению №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», согласно приложению №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Приложение №6 «Ведомственная структура расходов бюджета Джумайловского  сельского поселения на 2018 год», согласно  приложению №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Внести изменения в приложение № 8 «Программа муниципальных внутренних заимствований Джумайловского сельского поселения Калининского района на 2018 год», изложив его в новой редакции, согласно приложению №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8 год», изложив его в новой редакции, согласно приложению №5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 Решение вступает в силу со дня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екта решения Совета Джумайловского сельского поселения Калининского района от ______________ № ___________</w:t>
      </w:r>
    </w:p>
    <w:p>
      <w:pPr>
        <w:pStyle w:val="Normal"/>
        <w:jc w:val="center"/>
        <w:rPr/>
      </w:pPr>
      <w:r>
        <w:rPr/>
        <w:t>«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jc w:val="center"/>
        <w:rPr/>
      </w:pPr>
      <w:r>
        <w:rPr/>
        <w:t>Джумайловского сельского поселения Калининского района на 2018 год</w:t>
      </w:r>
      <w:r>
        <w:rPr>
          <w:szCs w:val="28"/>
        </w:rPr>
        <w:t>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/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жумайловского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. № 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 № 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ind w:left="-93" w:right="-166" w:hanging="0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2018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 064,7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 201,2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,6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 821,2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9,6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 64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 64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 667,1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 647,1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,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жумайловского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autoSpaceDE w:val="false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______________. № 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. № 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униципальным программам и непрограммным направлениям деятельности), группам видов расходов классификации расходов бюджета на 2018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9"/>
        <w:gridCol w:w="722"/>
        <w:gridCol w:w="485"/>
        <w:gridCol w:w="912"/>
        <w:gridCol w:w="622"/>
        <w:gridCol w:w="1188"/>
      </w:tblGrid>
      <w:tr>
        <w:trPr>
          <w:tblHeader w:val="true"/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4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1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аппарата админист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7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ругим общегосударственным вопросам админист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территориальных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законодательного органа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нтрольно-счетную палат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 содержание доро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доро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 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7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,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 (краевой бюджет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5,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 (краевой бюджет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8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7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в чрезвычайных ситу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пло, газо, водоснабжения в населенных пункта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благоустройству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 захорон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и финанс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жумайловского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autoSpaceDE w:val="false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_. №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Джумайловского  сельского поселения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18"/>
        <w:gridCol w:w="656"/>
        <w:gridCol w:w="485"/>
        <w:gridCol w:w="561"/>
        <w:gridCol w:w="1923"/>
        <w:gridCol w:w="622"/>
        <w:gridCol w:w="1188"/>
      </w:tblGrid>
      <w:tr>
        <w:trPr>
          <w:tblHeader w:val="true"/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тыс.руб.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64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жумайловского сельского поселения Калинин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57,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3,6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1,2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аппарата администра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7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 0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6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6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2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онтрольно-счетную палату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2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1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1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6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другим общегосударственным вопрос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6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1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территориальных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1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1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7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7 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7 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7 05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в чрезвычайных ситуация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10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10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4 0103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01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01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,0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,0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дорог мест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0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0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и развитие предприниматель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10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10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пло, электро, водо, газоснабжения в населенных пунктах по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водопроводных с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10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10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1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1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 благоустройству посел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о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10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10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мест  захорон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 захорон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10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10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10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10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1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1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7,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7,1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Джумайловского сельского поселения поселения Калининского района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5,9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0 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7,0</w:t>
            </w:r>
          </w:p>
        </w:tc>
      </w:tr>
      <w:tr>
        <w:trPr>
          <w:trHeight w:val="93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,2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</w:tr>
      <w:tr>
        <w:trPr>
          <w:trHeight w:val="22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 (краевой бюджет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5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 1 04 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 02 6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 02 6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Джумайловского сельского поселения поселения Калининского района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1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1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1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проведение спортивных мероприят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10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10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2 01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2 01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жумайловского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autoSpaceDE w:val="false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  №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 № 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4942"/>
        <w:gridCol w:w="1266"/>
      </w:tblGrid>
      <w:tr>
        <w:trPr>
          <w:tblHeader w:val="true"/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90 00 00 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– 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01 00 00 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 01 03 00 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7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1 00 10 0000 7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8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1 00 10 0000 8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 01 05 00 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7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7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9,7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жумайловского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autoSpaceDE w:val="false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. № 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 № 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05"/>
      </w:tblGrid>
      <w:tr>
        <w:trPr>
          <w:trHeight w:val="682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вл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аш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Бюджетные кредиты, привлечённые в бюджет, 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привлечение бюджетных кредитов от других бюджетов бюджетной системы</w:t>
              <w:br/>
              <w:t xml:space="preserve">    Российской Федерации муниципальным бюджет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кредит краевого бюджета на покрытие дефицита бюджета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погашение бюджетных кредитов, полученных от других</w:t>
              <w:br/>
              <w:t xml:space="preserve">    бюджетов бюджетной системы Российской Федераци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погашение кредита, полученного из бюджета МО Калининский район в 2017 году на покрытие дефицита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от кредитных организаций, всего: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9:00Z</dcterms:created>
  <dc:creator>Тауш</dc:creator>
  <dc:description/>
  <cp:keywords/>
  <dc:language>en-US</dc:language>
  <cp:lastModifiedBy>user</cp:lastModifiedBy>
  <cp:lastPrinted>2018-06-05T13:12:00Z</cp:lastPrinted>
  <dcterms:modified xsi:type="dcterms:W3CDTF">2018-06-06T06:09:00Z</dcterms:modified>
  <cp:revision>3</cp:revision>
  <dc:subject/>
  <dc:title> </dc:title>
</cp:coreProperties>
</file>