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  <w:lang w:eastAsia="ru-RU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</w:r>
      <w:bookmarkStart w:id="0" w:name="_Р_Е_Ш"/>
      <w:bookmarkStart w:id="1" w:name="_Р_Е_Ш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. Джумайлов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 Джумайловского  сельского поселения Калининского района от 27 декабря 2018 года № 173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бюджете Джумайловского сельского поселения Калининского района на 2019 год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вета  Джумайловского  сельского поселения Калининского района от 27 декабря 2018 года № 173 «О бюджете Джумайловского сельского поселения Калининского района на 2019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ий объём доходов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072,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ий объём расходов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308,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ерхний предел муниципального внутреннего долга Джумайловского сельского поселения Калининского района на 1 января 2020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фицит бюджета в сумме  1236,3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. Утвердить объем бюджетных ассигнований дорожного фонда  на 2019 год в сумме 5142,6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изменения в приложение № 2 «Объем поступлений  доходов в бюджет поселения по кодам видов (подвидов) классификации доходов бюджетов на 2019 год», изложив его в новой редакции, согласно приложения №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сти изменения в приложение №3 «Безвозмездные поступления из районного бюджета в 2019 году», изложив его в новой редакции, согласно приложения №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», согласно приложению №3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ложение №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9 год», согласно приложению №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ложение №6 «Ведомственная структура расходов бюджета Джумайловского  сельского поселения на 2019 год», согласно  приложению №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9 год», изложив его в новой редакции, согласно приложения №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 Решение вступает в силу со дня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жумайловског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  <w:tab/>
        <w:tab/>
        <w:tab/>
        <w:tab/>
        <w:tab/>
        <w:tab/>
        <w:t xml:space="preserve">              Е.И. Краснопю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1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 доходов в бюджет поселения по кодам видов (подвидов) классификации доходов бюджетов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566"/>
        <w:gridCol w:w="1188"/>
      </w:tblGrid>
      <w:tr>
        <w:trPr>
          <w:trHeight w:val="57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79,6</w:t>
            </w:r>
          </w:p>
        </w:tc>
      </w:tr>
      <w:tr>
        <w:trPr>
          <w:trHeight w:val="124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0</w:t>
            </w:r>
          </w:p>
        </w:tc>
      </w:tr>
      <w:tr>
        <w:trPr>
          <w:trHeight w:val="1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>
          <w:trHeight w:val="23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49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93,0</w:t>
            </w:r>
          </w:p>
        </w:tc>
      </w:tr>
      <w:tr>
        <w:trPr>
          <w:trHeight w:val="5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00000 00 0000 0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88,0</w:t>
            </w:r>
          </w:p>
        </w:tc>
      </w:tr>
      <w:tr>
        <w:trPr>
          <w:trHeight w:val="52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,5</w:t>
            </w:r>
          </w:p>
        </w:tc>
      </w:tr>
      <w:tr>
        <w:trPr>
          <w:trHeight w:val="3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04,0</w:t>
            </w:r>
          </w:p>
        </w:tc>
      </w:tr>
      <w:tr>
        <w:trPr>
          <w:trHeight w:val="3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30000 0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2,5</w:t>
            </w:r>
          </w:p>
        </w:tc>
      </w:tr>
      <w:tr>
        <w:trPr>
          <w:trHeight w:val="70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52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7 05000 10 0000 1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7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ИЛОЖЕНИЕ №2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 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     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                                                                                       из  краевого и районного бюджетов в 2019 году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35"/>
      </w:tblGrid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88,0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,5</w:t>
            </w:r>
          </w:p>
        </w:tc>
      </w:tr>
      <w:tr>
        <w:trPr>
          <w:trHeight w:val="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,0</w:t>
            </w:r>
          </w:p>
        </w:tc>
      </w:tr>
      <w:tr>
        <w:trPr>
          <w:trHeight w:val="6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2,5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администрации Джумайловского                                                                  сельского поселения Калининского района    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3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0"/>
        <w:gridCol w:w="1620"/>
        <w:gridCol w:w="1260"/>
      </w:tblGrid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93" w:right="-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, тыс.руб.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08,9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67,4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,5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3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,6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2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9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администрации Джумайловского                                                                      сельского поселения Калининского района 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4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08,9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56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6,5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4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законодательного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обеспечение проведения выборов 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142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и 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и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,0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88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8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82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и развитие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,                                                          администрации Джумайловского                                                                   сельского поселения Калининского района  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 5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Джумайловского  сельского поселения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50"/>
        <w:gridCol w:w="655"/>
        <w:gridCol w:w="485"/>
        <w:gridCol w:w="562"/>
        <w:gridCol w:w="1923"/>
        <w:gridCol w:w="690"/>
        <w:gridCol w:w="1188"/>
      </w:tblGrid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08,9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представительного органа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03,9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62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должностного лиц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92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, финансовый контро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5 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5 020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>
          <w:trHeight w:val="9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1 08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беспечению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8 01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8 01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6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другим общегосударственным вопрос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9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4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1 04 0103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3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2,6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2,6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9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и ремонт дорог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держка и развитие предприниматель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2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8,6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тепло, электро-, водо-, газо-снабжения в населенных пунктах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ремонту водопроводных с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 благоустройству посел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устройств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держанию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содержание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89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9,6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муниципальных бюджет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08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1,1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6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 0 02 01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2 010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администрации Джумайловского                                                                 сельского поселения Калининского района                                    С.Ф. М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 6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                                  бюджета Джумайловского сельского поселения                                   Калининского района на 2019 год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962"/>
        <w:gridCol w:w="1390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 01 05 00 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4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4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8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администрации Джумайловского                                                                 сельского поселения Калининского района                                      С.Ф. Ма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9:00Z</dcterms:created>
  <dc:creator>User</dc:creator>
  <dc:description/>
  <cp:keywords/>
  <dc:language>en-US</dc:language>
  <cp:lastModifiedBy>User</cp:lastModifiedBy>
  <cp:lastPrinted>2019-03-01T13:50:00Z</cp:lastPrinted>
  <dcterms:modified xsi:type="dcterms:W3CDTF">2019-03-20T11:59:00Z</dcterms:modified>
  <cp:revision>2</cp:revision>
  <dc:subject/>
  <dc:title>                                                         </dc:title>
</cp:coreProperties>
</file>