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27"/>
          <w:szCs w:val="27"/>
          <w:u w:val="none"/>
          <w:lang w:val="ru-RU"/>
        </w:rPr>
      </w:pPr>
      <w:r>
        <w:rPr>
          <w:b/>
          <w:sz w:val="27"/>
          <w:szCs w:val="27"/>
          <w:u w:val="none"/>
          <w:lang w:val="ru-RU"/>
        </w:rPr>
        <w:t>СОВЕТ ДЖУМАЙЛОВСКОГО СЕЛЬСКОГО ПОСЕЛЕНИЯ</w:t>
        <w:br/>
        <w:t>КАЛИНИНСКОГО РАЙОН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2"/>
        <w:rPr>
          <w:sz w:val="32"/>
          <w:szCs w:val="32"/>
          <w:lang w:val="ru-RU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Джумайловско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жумайл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7.04.2018 № 152 «Об утверждении Правил благоустройства, озеленения и санитарного содержания территории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жумайл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ин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с целью создания благоприятных условий для жизнедеятельности Джумайловского сельского поселения Калинин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поселения, Совет Джумайловского сельского поселения Калининского района, р е ш и л:</w:t>
      </w:r>
      <w:bookmarkStart w:id="1" w:name="sub_101"/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Внести в решение Совета Джумайловского сельского поселения Калининского района от 27 апреля 2018 года № 152 «Об утверждении Правил благоустройства, озеленения и санитарного содержания территории Джумайловского сельского поселения Калининского района», следующие изменени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2 пункта 1.4 раздела 1 Правил изложить в новой редакции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41 пункта 1.4 раздела 1 Прави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Msonospacingmailrucssattributepostfixmailrucssattributepostfixmailrucssattributepostfix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  <w:shd w:fill="FFFF00" w:val="clear"/>
        </w:rPr>
        <w:t>3) пункт 2.3.2 раздела 2 правил дополнить новым абзацем:</w:t>
      </w:r>
    </w:p>
    <w:p>
      <w:pPr>
        <w:pStyle w:val="Msonormalmailrucssattributepostfixmailrucssattributepostfixmailrucssattributepostfix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shd w:fill="FFFF00" w:val="clear"/>
        </w:rPr>
        <w:t>«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 за проведение компенсационного озеленения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13.раздела 2 Прави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На территории поселения установка и эксплуатация рекламных конструкций без разрешения  на их установку и эксплуатацию в установленном порядке запреще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территории поселения допускается размещение рекламных конструкций, виды которых предусмотрены Требованиями к размещению рекламных конструкций на территории муниципального образования Калининский район, утверждёнными решением Совета муниципального образования Калининский район от  18.12.2015  г. № 26)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2.13.3 Размещение рекламных конструкций на территории поселения должно производитьс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постановлением Госстандарта Российской Федерации от 22.04.2003 N 124-ст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13.4. Рекламные конструкции должны эксплуатироваться в соответствии с требованиями технической, а в случае необходимости и проектной документации на соответствующие рекламные конструк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2.13.5 Размещение информационных конструкций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жумайлов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Калининского района должно осуществляться в соответствии с архитектурными решениями объектов и согласовываться с органом архитектуры администрации муниципального образования Калининский район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азмещение информационных конструкций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жумайловского сельского поселения Калининского район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ез согласования в установленном порядке не допуска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2.13.6.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жумайловского сельского  поселения Калининского района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пускается размещение следующих видов информационных конструкц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ывес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казатели местонахождения (за исключением режимных табличек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ывеска - информационная конструкция, предназначенная для доведения до граждан сведений информационного характера о наименовании, месте нахождения орган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казатели местонахождения - информационная конструкция, содержащая сведения о направлении движения и расстоянии до объекта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станавливаемая на здании, строении, сооружении, в целях ориентирования граждан. Площадь информационного поля указателя местонахождения должна составлять не более 1 кв. 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нформационный указатель - информационная конструкция малого формата на отдельно стоящей опоре, содержащая сведения о наименовании улиц и номеров домов, о направлении движения и расстоянии до объекта, в целях ориентирования граждан. Площадь информационного поля указателя местонахождения должна составлять не более 1 кв. 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13.7.На территории поселения допускается установка следующих типов вывесок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ывеска из отдельных букв и логотип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ывеска на непрозрачной основ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сположение вывески должно соответствовать параметрам занимаемого помещения. Вывеска размещается над входом, между первым и вторым этажами (если занимаемый этаж - первый), над окнами соответствующего этажа, где расположено занимаемое помещение (если занимаемый этаж - не первый), либо в местах, предусмотренных первоначальным архитектурным решением рассматриваемого объе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ывески, рекламные конструкции, логотипы и другие информационные материалы не должны перекрывать архитектурные детали здания, должны быть оптически выровнены и расположены в одну линию относительно архитектурных элементов фаса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вывесках и других информационных материалах недопустимо размещение рекламной контактной информ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краска, оклеивание и покрытие декоративными пленками всей поверхности остекления фасада (оконных и дверных проемов), замена остекления фасада световыми коробами, баннерами, содержащими сведения информационного характера, не допускаю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Тип вывесок (информационный материал) должен быть единым для всего здания (с подложкой, без подложки), цветовое и стилевое решение должно быть подобрано в соответствии с архитектурным обликом зд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аксимальная площадь всех вывесок на одном здании, строении, сооружении не может превыша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0% от общей площади фасада здания, строения, сооружения, в случае если площадь такого фасада менее 50 кв. 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 - 10% от общей площади фасада здания, строения, сооружения, в случае если площадь такого фасада составляет от 50 до 100 кв. 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 - 5% от общей площади фасада здания, строения, сооружения, в случае если площадь такого фасада составляет более 100 кв. 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2.13.8. Для размещения информационных конструкций в целях информирования граждан собственник или иной законный правообладатель помещений вправе разместить одну информационную конструкцию на одном фасаде здания, строения и сооружения, в одной плоскости и на единой линии с другими информационными конструкциями на данном здании в одном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цветовом решении, за исключением случаев использования в информационных конструкциях изображений товарных знаков. На фасадах зданий, строений и сооружений не допускается размещение плакатов или иного информационного материала, за исключением информационных конструк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13.9. Запрещается размещать на тротуарах, пешеходных дорожках, парковках автотранспорта и иных территориях общего пользования поселения, а также на конструктивных элементах входных групп выносные конструкции (в том числе штендеры), содержащие рекламную и (или) иную информацию либо указывающие на местонахождение объе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13.10.Запрещается размещение (расклейка, вывешивание) объявлений, растяжек, баннеров, листовок, плакатов и других материалов информационного, рекламного и агитационного характера, а также нанесение графических надписей, образов и символов на объектах улично-дорожной сети (если таковые не предназначены для организации дорожного движения), на стенах зданий, цоколях зданий, подпорных стенах, балконах, лоджиях, парапетах, ограждениях входных групп, столбах, деревьях, на опорах инженерных коммуникаций и распределительных щитах, остановочных павильонах, ограждениях территор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) раздел 2 Правил дополнить следующими пункта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14. Владельцы рекламных и информационных конструкций обязаны содержать указанные конструкции в надлежащем техническом и эстетическом состоянии, которое включает обеспеч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целостности рекламных и информационных конструк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едопущения факта отсутствия рекламной информации на рекламной конструкции (за исключением информационных конструкций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сутствия механических повреж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целостности рекламных полоте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личия окрашенного каркаса, отсутствия следов коррозии и грязи на частях и элементах рекламных и информационных конструк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сутствия на частях и элементах рекламных и информационных конструкций размещенных объявлений, посторонних надписей, изображений и посторонних информационных сообщ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света рекламных и информационных конструкций (в зависимости от установленных на территории сельского поселения типа и вида рекламных и информационных конструкций) в темное время суток в соответствии с графиком работы уличного освещ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2.15. Устранение повреждений изображений на рекламных и информационных конструкциях осуществляется владельцами этих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онструкций в течение одного календарного дня со дня выявления указанных фак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лучае необходимости приведения рекламных и информационных конструкций в надлежащее состояние владельцы рекламных и информационных конструкций обязаны выполнить их очистку и покраску в течение двух календарных дней со дня выявления указанных фактов, о чем владельцы рекламных конструкций уведомляются с использованием телефонной связи, факсимильной связи или с использованием электронной почт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16. Владелец рекламной или информационной конструкции обязан мыть и очищать от загрязнений принадлежащие ему рекламные и информационные конструкции по мере необходимости, но не реж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вух раз в неделю - в отношении рекламных конструкций на остановочных павильонах и площадках ожидания общественного транспор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вух раз в месяц - в отношении других конструкций малого формата (указатели с рекламными модулями, афишные стенды, афишные стенды в виде тумбы, пиллары, пилон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дного раза в месяц - в отношении конструкции среднего формата (сити-борд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дного раза в квартал - в отношении прочих рекламных и информационных конструк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) раздел 3 Правил дополнить следующими пункта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7.  При проектировании зданий и сооружений на территории поселения рекомендуется обеспечивать формирование архитектурно-выразительного и эмоционально привлекательного пространства пут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применения архитектурных решений соразмерно открытому пространству окружающей сре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формирования ансамблевой застр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применения и использования колористического реш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использования допустимых к применению отделочных материалов внешних поверхностей объекта, в том числе крыш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создания эстетичного внешнего вида конструктивных элементов здания (входных групп, цоколей и др.), размещения антенн, иных наружных объектов и линий коммуникаций, водосточных труб, отмостки, домовых знак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внедрения в существующие ансамбли, имеющие архитектурные и градостроительные дефекты, новых зданий и сооружений, компенсирующих отсутствие или избыток доминант, декора, стилевого единств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применения технологических решений по вертикальному озеленению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8. Колористическое решение зданий, строений и сооружений должно осуществляться с учетом общего цветового решения и в соответствии с пунктами 21.1, 21.2 настоящих Правил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8.1. Отделку фасадов зданий, строений и сооружений по цветовому решению в соответствии с каталогом цветов по RAL CLASSIC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стены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13 - белая устрица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14 - слоновая кость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15 - светлая слоновая кость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47 - телегрей 4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0 - зелено-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1 - охра коричневая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2 - сигнально-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3 - глиняный 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03 - сигнальный бел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02 - светло-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01 - кремово-бел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4 - желто-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3 - цементно-бел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2 - галечно-бел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1 - серебристо-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2 - оливково-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3 - серый мох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4 - сигнально-серы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выступающие части фасада - белы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цоколь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6 - платиново-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7 - пыльно-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8 - агатовый 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9 - кварцевый 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40 - серое окно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1 - серебристо-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2 - оливково-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3 - серый мох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4 - сигнальный 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1 - сине-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2 - галечный 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3 - цементно-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4 - желто-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5 - светло-серы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кровл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05 - винно-крас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07 - темно-крас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09 - оксид крас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4 - сигнальный 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4 - медно-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7 - палево-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0 - зелено-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11 - орехово-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14 - сепия коричневая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28 - терракотовы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Цветовое решение кровли: светло-серый, темно-зеленый применять в зонах сложившейся застройки, где указанные цветовые решения имеютс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8.2.  При ремонте, изменении архитектурного решения главных фасадов зданий, строений и сооружений, устранение диссонирующих элементов, упорядочение архитектурного решения и габаритов оконных и дверных проемов, остекления, водосточных труб производить по цветовому решению в соответствии с каталогом цветов по RAL CLASSIC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оконные рамы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10 - бел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1 - охра коричневая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2 - сигнальный 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3 - глиняный 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47 - телегрей 4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7 - палево-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8 - оливково-коричневы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тонирование стекла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06 - бело-алюмини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18 - папирусно-бел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35 - перламутрово-беж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36 - перламутрово-золото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водосточные трубы, желоба (под цвет кровли)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10 - бел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05 - винно-крас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07 - темно-крас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09 - оксид крас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4 - медно-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7 - палево-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8 - оливково-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11 - орехово-коричневы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8.3. На главных фасадах зданий, строений и сооружений предусматривать адресные аншлаги по цветовому решению в соответствии с каталогом цветов по RAL CLASSIC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004 - сине-зеленый (фон)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020 - океанская синь (фон)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10 - белый (буквы, цифры, рамки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8.4. На фасадах зданий, строений и сооружений размещать вывески (фон, буквы, рамки) в соответствии с колористическим и цветовым решением согласно каталогу цветов по RAL CLASSIC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00 - зелено-беж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02 - желтый песок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14 - слоновая кость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16 - серо-желт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18 - желтый цинк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19 - серый беж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27 - желтое карри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35 - перламутрово-беж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36 - перламутрово-золото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000 - желто-оранж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001 - красно-оранж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003 - оранжевая пастель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009 - оранжевый глубоки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010 - оранжевый блед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011 - глубоко оранж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012 - оранжевый лосось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013 - перламутрово-оранж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00 - красное пламя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01 - крас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09 - красная окись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12 - бежево-крас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15 - легкий розо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17 - роза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27 - красная малина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32 - перламутрово-рубино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001 - красная сирень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002 - фиолетовый крас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003 - фиолетовый вереск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005 - синяя сирень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007 - фиолетово-пурпур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008 - фиолето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009 - фиолетовая пастель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000 - фиолетово-сини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001 - зеленый сини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003 - синий сапфир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012 - легкий сини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013 - синий кобальт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014 - синяя птица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018 - бирюзово-сини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019 - синий капри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020 - синий океан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024 - синяя пастель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000 - зеленый воск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002 - зеленый лист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003 - зеленая маслина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019 - зеленая пастель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026 - зеленый опал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027 - легкий зеле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033 - бирюзовая мята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0 - серая белка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1 - серое серебро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8 - хаки 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21 - серо-чер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01 - сливочно-бел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02 - серо-бел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06 - белый алюмини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07 - серый алюмини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10 - бел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18 - белый папирус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8.5. Колористика конструкций ограждений, малых архитектурных форм (урны, скамейки, парковые диваны и т.д.) не должна диссонировать с фасадами зданий, строений и сооружений и цветовым решением в соответствии с каталогом цветов по RAL CLASSIC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урны, рамы, объявлени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004 - сине-зеле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05 - черный чугун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36 - перламутрово-золотой (детали, вензель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 осуществлении на объекте работ, не связанных со строительством, влекущих изменение внешнего оформления и оборудования здания или сооружения при проведении капитального ремонта, разработка и представление материалов, отражающих соответствие архитектурного решения объекта внешнему архитектурному облику сложившейся застройки после изменения внешнего оформления и оборудования здания или сооружения является обязанностью собственника данного объекта либо лица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(организации), действующих по соответствующему поручению или договору с собственнико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д изменением внешнего оформления и оборудования здания или сооружения при проведении капитального ремонта в целях настоящих Правил понимается изменение внешнего вида фасада, в том числе установка навесов, козырьков, не предусмотренных проектами, устройство декоративных деталей, не предусмотренных проектом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) наименование раздела 5 «Содержание животных»  заменить на «Требования к содержанию домашних животных»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) пункт 5.1 раздела 5 изложить в новой редакции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«Не допускает выгул животного вне мест, разрешенных решением органа местного самоуправления для выгула животных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народовать решение в установленном порядке и разместить на официальном сайте администрации Джумайловского сельского поселения Калинин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благоустройства Джумайловского сельского поселения Калининского района (Велик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шение вступает в силу после его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sub_106"/>
      <w:bookmarkStart w:id="5" w:name="sub_106"/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Джумайловского сельского поселения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Е.И. Краснопю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Без интервала Знак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</w:rPr>
  </w:style>
  <w:style w:type="paragraph" w:styleId="Style23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Msonospacingmailrucssattributepostfixmailrucssattributepostfixmailrucssattributepostfix">
    <w:name w:val="msonospacing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647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3:00Z</dcterms:created>
  <dc:creator>Дятьковская Адм</dc:creator>
  <dc:description/>
  <cp:keywords/>
  <dc:language>en-US</dc:language>
  <cp:lastModifiedBy>ВУС</cp:lastModifiedBy>
  <cp:lastPrinted>2019-02-25T09:07:00Z</cp:lastPrinted>
  <dcterms:modified xsi:type="dcterms:W3CDTF">2019-02-27T09:31:00Z</dcterms:modified>
  <cp:revision>4</cp:revision>
  <dc:subject/>
  <dc:title> </dc:title>
</cp:coreProperties>
</file>