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Р_Е_Ш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.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 Джумайловского  сельского поселения Калининского района от 27 декабря 2018 года № 173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до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072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рас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308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. Утвердить объем бюджетных ассигнований дорожного фонда  на 2019 год в сумме 5142,5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Реш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жумайлов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1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 доходов в бюджет поселения по кодам видов (подвидов) классификации доходов бюджетов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566"/>
        <w:gridCol w:w="1188"/>
      </w:tblGrid>
      <w:tr>
        <w:trPr>
          <w:trHeight w:val="5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93,0</w:t>
            </w:r>
          </w:p>
        </w:tc>
      </w:tr>
      <w:tr>
        <w:trPr>
          <w:trHeight w:val="5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84,0</w:t>
            </w:r>
          </w:p>
        </w:tc>
      </w:tr>
      <w:tr>
        <w:trPr>
          <w:trHeight w:val="52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3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3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7 05000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7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ЛОЖЕНИЕ №2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 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     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                                                                                   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88,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3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8,2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,5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2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    сельского поселения Калининского района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4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76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2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контрольно-счетной палаты,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142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72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,                                                          администрации Джумайловского  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Джумайловского  сельского поселения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5"/>
        <w:gridCol w:w="562"/>
        <w:gridCol w:w="1923"/>
        <w:gridCol w:w="690"/>
        <w:gridCol w:w="1188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3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5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5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5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21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,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онтрольно-счетную палату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еспечению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8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8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8,2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1,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5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5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8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3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2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2,5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2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муниципальных бюджет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4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«О внесении изменений в решение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                                  бюджета Джумайловского сельского поселения                                   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90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4:00Z</dcterms:created>
  <dc:creator>User</dc:creator>
  <dc:description/>
  <dc:language>en-US</dc:language>
  <cp:lastModifiedBy>user</cp:lastModifiedBy>
  <cp:lastPrinted>2019-02-13T11:05:00Z</cp:lastPrinted>
  <dcterms:modified xsi:type="dcterms:W3CDTF">2019-02-15T13:44:00Z</dcterms:modified>
  <cp:revision>2</cp:revision>
  <dc:subject/>
  <dc:title/>
</cp:coreProperties>
</file>