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ЖУМАЙЛО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Cs w:val="28"/>
        </w:rPr>
      </w:pPr>
      <w:r>
        <w:rPr>
          <w:szCs w:val="28"/>
        </w:rPr>
        <w:t xml:space="preserve">от ____________ 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 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9 го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8505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на основании Устава Джумайловского сельского поселения Калининского района, Совет Джумайл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Джумайловского сельского поселения Калининск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жумайловского сельского поселения Калининского района от 09 февраля 2018 года № 148 «Об утверждении стоимости услуг, предоставляемых согласно гарантированному перечню услуг по погребению на территории Джумайловского сельского поселения Калининского района на 2018 год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благоустройства Джумайловского сельского поселения Калининского района (Великого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1 февраля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вета Джумай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и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 №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ЙСКУРАН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Джумайловского сельского поселения Калинин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35"/>
        <w:gridCol w:w="2835"/>
        <w:gridCol w:w="2268"/>
        <w:gridCol w:w="285"/>
        <w:gridCol w:w="276"/>
        <w:gridCol w:w="276"/>
      </w:tblGrid>
      <w:tr>
        <w:trPr>
          <w:trHeight w:val="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 с 01.02.201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.72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,4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9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6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к месту 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68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,55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 рытье могилы вручну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5,27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61" w:hanging="0"/>
              <w:rPr/>
            </w:pPr>
            <w:r>
              <w:rPr>
                <w:color w:val="000000"/>
                <w:sz w:val="24"/>
                <w:szCs w:val="24"/>
              </w:rPr>
              <w:t>Глава Джумайловского сельского поселения Калининского района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Е.И. Краснопюр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8:00Z</dcterms:created>
  <dc:creator>Клинский</dc:creator>
  <dc:description/>
  <cp:keywords/>
  <dc:language>en-US</dc:language>
  <cp:lastModifiedBy>user</cp:lastModifiedBy>
  <cp:lastPrinted>2019-01-25T14:52:00Z</cp:lastPrinted>
  <dcterms:modified xsi:type="dcterms:W3CDTF">2019-02-08T06:24:00Z</dcterms:modified>
  <cp:revision>4</cp:revision>
  <dc:subject/>
  <dc:title> </dc:title>
</cp:coreProperties>
</file>