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FF0000"/>
          <w:szCs w:val="28"/>
          <w:highlight w:val="red"/>
        </w:rPr>
      </w:pPr>
      <w:r>
        <w:rPr>
          <w:color w:val="FF0000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2">
        <w:r>
          <w:rPr>
            <w:rStyle w:val="InternetLink"/>
            <w:color w:val="FF0000"/>
            <w:szCs w:val="28"/>
            <w:lang w:val="en-US" w:eastAsia="en-US"/>
          </w:rPr>
          <w:t>adm</w:t>
        </w:r>
        <w:r>
          <w:rPr>
            <w:rStyle w:val="InternetLink"/>
            <w:color w:val="FF0000"/>
            <w:szCs w:val="28"/>
            <w:lang w:val="en-US" w:eastAsia="en-US"/>
          </w:rPr>
          <w:t>_</w:t>
        </w:r>
        <w:r>
          <w:rPr>
            <w:rStyle w:val="InternetLink"/>
            <w:color w:val="FF0000"/>
            <w:szCs w:val="28"/>
            <w:lang w:val="en-US" w:eastAsia="en-US"/>
          </w:rPr>
          <w:t>dj</w:t>
        </w:r>
        <w:r>
          <w:rPr>
            <w:rStyle w:val="InternetLink"/>
            <w:color w:val="FF0000"/>
            <w:szCs w:val="28"/>
            <w:lang w:val="en-US" w:eastAsia="en-US"/>
          </w:rPr>
          <w:t>_2006@</w:t>
        </w:r>
        <w:r>
          <w:rPr>
            <w:rStyle w:val="InternetLink"/>
            <w:color w:val="FF0000"/>
            <w:szCs w:val="28"/>
            <w:lang w:val="en-US" w:eastAsia="en-US"/>
          </w:rPr>
          <w:t>mail</w:t>
        </w:r>
        <w:r>
          <w:rPr>
            <w:rStyle w:val="InternetLink"/>
            <w:color w:val="FF0000"/>
            <w:szCs w:val="28"/>
            <w:lang w:val="en-US" w:eastAsia="en-US"/>
          </w:rPr>
          <w:t>.</w:t>
        </w:r>
        <w:r>
          <w:rPr>
            <w:rStyle w:val="InternetLink"/>
            <w:color w:val="FF0000"/>
            <w:szCs w:val="28"/>
            <w:lang w:val="en-US" w:eastAsia="en-US"/>
          </w:rPr>
          <w:t>ru</w:t>
        </w:r>
      </w:hyperlink>
    </w:p>
    <w:p>
      <w:pPr>
        <w:pStyle w:val="Normal"/>
        <w:jc w:val="center"/>
        <w:rPr>
          <w:b/>
          <w:b/>
          <w:color w:val="FF0000"/>
          <w:szCs w:val="28"/>
          <w:highlight w:val="red"/>
        </w:rPr>
      </w:pPr>
      <w:r>
        <w:rPr>
          <w:b/>
          <w:color w:val="FF0000"/>
          <w:szCs w:val="28"/>
          <w:highlight w:val="red"/>
        </w:rPr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rPr>
          <w:color w:val="FF0000"/>
          <w:sz w:val="32"/>
        </w:rPr>
      </w:pPr>
      <w:bookmarkStart w:id="0" w:name="_Р_Е_Ш"/>
      <w:bookmarkEnd w:id="0"/>
      <w:r>
        <w:rPr>
          <w:color w:val="FF0000"/>
          <w:sz w:val="32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от _____________</w:t>
        <w:tab/>
        <w:tab/>
        <w:tab/>
        <w:tab/>
        <w:tab/>
        <w:tab/>
        <w:tab/>
        <w:t xml:space="preserve">                           № _____</w:t>
      </w:r>
    </w:p>
    <w:p>
      <w:pPr>
        <w:pStyle w:val="Normal"/>
        <w:jc w:val="center"/>
        <w:rPr/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О внесении изменений в решение Совета  Джумайловского  сельского поселения Калининского района от 22 декабря 2017 года № 140 «О бюджете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Джумайловского сельского поселения Калининского района на 2018 год»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решение Совета  Джумайловского  сельского поселения Калининского района от 22 декабря 2017 года № 140 «О бюджете Джумайловского сельского поселения Калининского района на 2018 год» следующие измен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тексте Реш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изложить в следующей редакции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Утвердить основные характеристики бюджета Джумайловского сельского поселения  Калининского района (далее по тексту –  бюджет поселения) на 2018 год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10 319,7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11 275,1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резервный фонд администрации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2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резервный фонд на предупреждение и ликвидацию последствий чрезвычайных ситуаций в сумме </w:t>
      </w:r>
      <w:r>
        <w:rPr>
          <w:rFonts w:cs="Times New Roman" w:ascii="Times New Roman" w:hAnsi="Times New Roman"/>
          <w:sz w:val="28"/>
          <w:szCs w:val="28"/>
        </w:rPr>
        <w:t>1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ерхний предел муниципального внутреннего долга Джумайловского сельского поселения Калининского района на 1 января 2019 года в сумме </w:t>
      </w:r>
      <w:r>
        <w:rPr>
          <w:rFonts w:cs="Times New Roman" w:ascii="Times New Roman" w:hAnsi="Times New Roman"/>
          <w:sz w:val="28"/>
          <w:szCs w:val="28"/>
        </w:rPr>
        <w:t>100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верхний предел долга по муниципальным гарантиям 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в сумме </w:t>
      </w:r>
      <w:r>
        <w:rPr>
          <w:rFonts w:cs="Times New Roman" w:ascii="Times New Roman" w:hAnsi="Times New Roman"/>
          <w:sz w:val="28"/>
          <w:szCs w:val="28"/>
        </w:rPr>
        <w:t xml:space="preserve"> 955,4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изменения в доходную часть бюджета, изложив следующие приложения в ново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Приложение №2 «Объем поступлений  доходов в бюджет поселения по кодам видов (подвидов) классификации доходов бюджетов на 2018 год», согласно приложению №1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Приложение №3 «Безвозмездные поступления из  краевого и районного бюджетов в 2018 году», согласно приложению №2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нести изменения в расходную часть бюджета, изложив следующие приложения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  Приложение №4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», согласно приложению №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 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», согласно приложению №4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 Приложение №6 «Ведомственная структура расходов бюджета Джумайловского  сельского поселения на 2018 год», согласно  приложению №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18 год», изложив его в новой редакции, согласно приложению №6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 Решение вступает в силу со дня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 Е.И. 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к проекту решения Совета Джумайловского сельского поселения Калининского района «О внесении изменений в решение Совета  Джумайловского  сельского поселения Калининского района от 22 декабря 2017 года № 140 «О бюджете</w:t>
      </w:r>
    </w:p>
    <w:p>
      <w:pPr>
        <w:pStyle w:val="Normal"/>
        <w:jc w:val="center"/>
        <w:rPr/>
      </w:pPr>
      <w:r>
        <w:rPr/>
        <w:t>Джумайловского сельского поселения Калининского района на 2018 год</w:t>
      </w:r>
      <w:r>
        <w:rPr>
          <w:szCs w:val="28"/>
        </w:rPr>
        <w:t>»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 xml:space="preserve">   </w:t>
        <w:tab/>
        <w:tab/>
        <w:t xml:space="preserve">    С.Ф. М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/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В.И. Вели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поступлений  доходов в бюджет поселения по кодам видов (подвидов) классификации доходов бюджетов 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99"/>
      </w:tblGrid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758,2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,6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9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1,5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467,3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1,6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5,7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2 3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бюджетам субъектов РФ и муниципальных образо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,2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7 0500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19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</w:t>
        <w:tab/>
        <w:t xml:space="preserve">                   </w:t>
        <w:tab/>
        <w:t xml:space="preserve">     С.Ф. Масенко</w:t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8"/>
              </w:rPr>
              <w:t>из  краевого и районного бюджетов в 2018 году</w:t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382"/>
      </w:tblGrid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6"/>
                <w:szCs w:val="26"/>
              </w:rPr>
              <w:t>6467,3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91,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в том числе: за счет средств краев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17,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в том числе: за счет средств район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74,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 02 2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75,7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2 02 3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84,2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,8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Калининского района</w:t>
        <w:tab/>
        <w:t xml:space="preserve">                   </w:t>
        <w:tab/>
        <w:t xml:space="preserve">     С.Ф. Масенко</w:t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618"/>
        <w:gridCol w:w="1234"/>
        <w:gridCol w:w="1524"/>
      </w:tblGrid>
      <w:tr>
        <w:trPr>
          <w:trHeight w:val="6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-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275,1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201,2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,6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 821,2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,8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езервные фон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9,6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билизационная вневойсковая подгото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,4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 613,3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 612,3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lang w:val="en-US"/>
              </w:rPr>
              <w:t>38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ммунальное хозя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5,5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Благоустро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6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лодёжная поли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937,7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уль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17,7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ассовый спор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Калининского района</w:t>
        <w:tab/>
        <w:t xml:space="preserve">                   </w:t>
        <w:tab/>
        <w:t xml:space="preserve">     С.Ф. Масенко</w:t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униципальным программам и непрограммным направлениям деятельности), группам видов расходов классификации расходов бюджета на 2018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94"/>
        <w:gridCol w:w="636"/>
        <w:gridCol w:w="496"/>
        <w:gridCol w:w="998"/>
        <w:gridCol w:w="636"/>
        <w:gridCol w:w="1214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 275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81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высшего должностного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ыполнения функций аппарата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2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17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органов местного 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15,0</w:t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9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2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23,6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представительного органа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законодательного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онтрольно-счетной па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контрольно-счетную пала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8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612,3</w:t>
            </w:r>
          </w:p>
        </w:tc>
      </w:tr>
      <w:tr>
        <w:trPr>
          <w:trHeight w:val="2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ремонт и  содержание дор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43,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ремонт и содержание дор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2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2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участия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.   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727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,6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мероприятия в области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67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финансирование расходных обязательств по обеспечению </w:t>
            </w:r>
            <w:r>
              <w:rPr>
                <w:sz w:val="27"/>
                <w:szCs w:val="27"/>
                <w:u w:val="single"/>
              </w:rPr>
              <w:t xml:space="preserve">поэтапного </w:t>
            </w:r>
            <w:r>
              <w:rPr>
                <w:sz w:val="27"/>
                <w:szCs w:val="27"/>
              </w:rPr>
              <w:t>повышения уровня средней заработной платы и осуществление денежных выплат стимулирующего характера работников муниципальных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0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8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финансирование расходных обязательств по обеспечению </w:t>
            </w:r>
            <w:r>
              <w:rPr>
                <w:sz w:val="27"/>
                <w:szCs w:val="27"/>
                <w:u w:val="single"/>
              </w:rPr>
              <w:t>поэтапного</w:t>
            </w:r>
            <w:r>
              <w:rPr>
                <w:sz w:val="27"/>
                <w:szCs w:val="27"/>
              </w:rPr>
              <w:t xml:space="preserve"> повышения уровня средней заработной платы и осуществление денежных выплат стимулирующего характера работников муниципальных учреждений культуры (краево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6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казенных учреждений в целях обеспечения выполнения функций государственными учреждениями (краево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 (краево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2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7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1</w:t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в чрезвычайных ситу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зопасности людей на водных объект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1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5</w:t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водопроводных с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5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0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 благоустройству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благоустройству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держанию мест 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развитию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0</w:t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молодеж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и развитие предпринима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муниципальными финанс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 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дополнительную помощь для решения социально значимых вопро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1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Калининского района</w:t>
        <w:tab/>
        <w:t xml:space="preserve">                   </w:t>
        <w:tab/>
        <w:t xml:space="preserve">     С.Ф. Масенко</w:t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енная структура расходов бюджета Джумайловского  сельского поселения 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35"/>
        <w:gridCol w:w="709"/>
        <w:gridCol w:w="560"/>
        <w:gridCol w:w="574"/>
        <w:gridCol w:w="1364"/>
        <w:gridCol w:w="763"/>
        <w:gridCol w:w="1240"/>
      </w:tblGrid>
      <w:tr>
        <w:trPr>
          <w:trHeight w:val="9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на год, тыс.руб.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 275,1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вет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6</w:t>
            </w:r>
          </w:p>
        </w:tc>
      </w:tr>
      <w:tr>
        <w:trPr>
          <w:trHeight w:val="3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 00 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6</w:t>
            </w:r>
          </w:p>
        </w:tc>
      </w:tr>
      <w:tr>
        <w:trPr>
          <w:trHeight w:val="2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4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4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4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267,5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93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 00 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1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1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2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2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выполнения функций аппарат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2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7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2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6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6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 05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5 02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контрольно-счетную па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5 02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8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 06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6 01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6 01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9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 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9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9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3 01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2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3 01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3 01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3 01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3 01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7,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билизационная и 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 07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7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7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7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 0 00 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в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2 01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2 01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4 01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1 04 010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5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5 010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5 010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13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12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12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4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и ремонт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010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010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участия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частие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 2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держка и развитие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010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010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1,5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5,5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5,5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тепло, электро, водо, газоснабжения в населенных пункт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5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держанию и ремонту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010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5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010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6,0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2 010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2 010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 по 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 1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3 010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3 010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 по содержанию мест 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4 010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4 010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 1 05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5 010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5 010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0</w:t>
            </w:r>
          </w:p>
        </w:tc>
      </w:tr>
      <w:tr>
        <w:trPr>
          <w:trHeight w:val="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01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01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37,7</w:t>
            </w:r>
          </w:p>
        </w:tc>
      </w:tr>
      <w:tr>
        <w:trPr>
          <w:trHeight w:val="1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17,7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17,7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0 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выплату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8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 (краев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6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выплату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беспечению деятельности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,0</w:t>
            </w:r>
          </w:p>
        </w:tc>
      </w:tr>
      <w:tr>
        <w:trPr>
          <w:trHeight w:val="2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4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4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03 1 04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1</w:t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4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6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1 02 60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1 02 60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9 99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дополнительную помощь для решения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 99 00 60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 99 00 60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 0 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3 01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3 01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бюджета на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010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010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0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0 02 01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0 02 01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Калининского района</w:t>
        <w:tab/>
        <w:t xml:space="preserve">                   </w:t>
        <w:tab/>
        <w:t xml:space="preserve">       С.Ф. Масенко</w:t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бюджета 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01"/>
        <w:gridCol w:w="1569"/>
      </w:tblGrid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 90 00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Источники финансирования дефицита бюджета –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55,4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 01 00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55,4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 01 03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6,5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3 00 00 00 0000 7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3 01 00 10 0000 7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3 00 00 00 0000 8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3,5</w:t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3 01 00 10 0000 8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3,5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 01 05 00 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Изменение остатков средств на счетах по учё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78,9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5 02 00 00 0000 5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10 819,7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5 02 01 10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10 819,7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5 00 00 00 0000 6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 698,6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5 02 01 10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 698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</w:t>
        <w:tab/>
        <w:t xml:space="preserve">                   </w:t>
        <w:tab/>
        <w:t xml:space="preserve">       С.Ф. Мас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08:00Z</dcterms:created>
  <dc:creator>Тауш</dc:creator>
  <dc:description/>
  <cp:keywords/>
  <dc:language>en-US</dc:language>
  <cp:lastModifiedBy>User</cp:lastModifiedBy>
  <cp:lastPrinted>2018-10-29T16:08:00Z</cp:lastPrinted>
  <dcterms:modified xsi:type="dcterms:W3CDTF">2018-12-25T06:08:00Z</dcterms:modified>
  <cp:revision>2</cp:revision>
  <dc:subject/>
  <dc:title> </dc:title>
</cp:coreProperties>
</file>