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Cs w:val="28"/>
        </w:rPr>
        <w:t>от _______________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земельного налога в Джумайлов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поселении Калининского района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главой 31 Налогового кодекса Российской Федерации, Уставом Джумайловского сельского поселения Калининского района Совета Джумайлов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 на территории Джумайловского сельского поселения Калининского района земельный налог, определив налоговые ставки в следующих размер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личного подсобного хозяйства, садоводства, огородничества, животновод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вансовые платежи по налогу уплачиваются налогоплательщиками - организациями не позднее 20 апреля, 20 июля, 20 окт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ые бюджетные учреждения культуры, физической культуры и спорта, созданные органами местного самоуправления, финансируемые за счет средств местного бюджета Джумайл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валидов, имеющих 1 группу инвалидности, а также лиц имеющих 2 группу инвалидности, установленную до 1 января 2004 год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4.3. Инвалидов детств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4.4. Героев Советского союза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5. Героев Российской Федерации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6. Ветеранов и инвалидов Великой Отечественной войны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7. Ветеранов и инвалидов боевых дейст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 Физических лиц, подвергшихся воздействию радиации вследствие катастрофы на Чернобыльской АЭ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 налоговую льготу 50% по земельному налогу в отношении одного земельного участка для многодетных семей, имеющих трех и более детей, определенных в соответствии со статьей 2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Normal"/>
        <w:jc w:val="both"/>
        <w:rPr/>
      </w:pPr>
      <w:r>
        <w:rPr>
          <w:szCs w:val="28"/>
        </w:rPr>
        <w:tab/>
        <w:t>8.Документы, подтверждающие право на льготу, определить 3 статьи 4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3"/>
        <w:suppressAutoHyphens w:val="true"/>
        <w:ind w:firstLine="720"/>
        <w:rPr/>
      </w:pPr>
      <w:r>
        <w:rPr>
          <w:b w:val="false"/>
          <w:sz w:val="28"/>
          <w:szCs w:val="28"/>
        </w:rPr>
        <w:t>9.Решение Совета Джумайловского сельского поселения Калининского района от 20.11.2014 года № 14 «Об установлении земельного налога» (в редакции решения Совета от 24.12.2015 года № 54, от 22.12.2017 года № 142, от 03.09.2018 года № 161)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Опубликовать настоящее решение в специальном выпуске газеты «Калининец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1.Общему отделу (Бабиева) опубликовать настоящее решение   в установленном порядке и разместить на официальном сайте администрации Джумайловского  сельского поселения Калининского района </w:t>
      </w:r>
      <w:r>
        <w:rPr>
          <w:rFonts w:eastAsia="SimSun;宋体"/>
          <w:szCs w:val="28"/>
          <w:lang w:eastAsia="ar-SA"/>
        </w:rPr>
        <w:t>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Настоящее решение довести до сведения Межрайонной инспекции Федеральной налоговой службы России № 10 по Краснодарскому кра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 (Велик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Главы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Е.В. Бабие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4:00Z</dcterms:created>
  <dc:creator>user</dc:creator>
  <dc:description/>
  <cp:keywords/>
  <dc:language>en-US</dc:language>
  <cp:lastModifiedBy>user</cp:lastModifiedBy>
  <cp:lastPrinted>2018-11-30T10:24:00Z</cp:lastPrinted>
  <dcterms:modified xsi:type="dcterms:W3CDTF">2018-12-17T12:04:00Z</dcterms:modified>
  <cp:revision>2</cp:revision>
  <dc:subject/>
  <dc:title> </dc:title>
</cp:coreProperties>
</file>