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от _____________</w:t>
        <w:tab/>
        <w:tab/>
        <w:tab/>
        <w:tab/>
        <w:tab/>
        <w:tab/>
        <w:tab/>
        <w:t xml:space="preserve">                           № _____</w:t>
      </w:r>
    </w:p>
    <w:p>
      <w:pPr>
        <w:pStyle w:val="Normal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Джумайловского сельского поселения Калининского района на 2018 год»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 Джумайловского  сельского поселения Калининского района от 22 декабря 2017 года № 140 «О бюджете Джумайловского сельского поселения Калининского района на 2018 год»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тексте Реше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изложить в следующей редакци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основные характеристики бюджета Джумайловского сельского поселения  Калининского района (далее по тексту –  бюджет поселения) на 2018 год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10 319,7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11 275,1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2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rFonts w:cs="Times New Roman" w:ascii="Times New Roman" w:hAnsi="Times New Roman"/>
          <w:sz w:val="28"/>
          <w:szCs w:val="28"/>
        </w:rPr>
        <w:t>1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9 года в сумме </w:t>
      </w:r>
      <w:r>
        <w:rPr>
          <w:rFonts w:cs="Times New Roman" w:ascii="Times New Roman" w:hAnsi="Times New Roman"/>
          <w:sz w:val="28"/>
          <w:szCs w:val="28"/>
        </w:rPr>
        <w:t>100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в сумме </w:t>
      </w:r>
      <w:r>
        <w:rPr>
          <w:rFonts w:cs="Times New Roman" w:ascii="Times New Roman" w:hAnsi="Times New Roman"/>
          <w:sz w:val="28"/>
          <w:szCs w:val="28"/>
        </w:rPr>
        <w:t xml:space="preserve"> 955,4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до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риложение №2 «Объем поступлений  доходов в бюджет поселения по кодам видов (подвидов) классификации доходов бюджетов на 2018 год», согласно приложению №1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иложение №3 «Безвозмездные поступления из  краевого и районного бюджетов в 2018 году», согласно приложению №2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», согласно приложению №3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», согласно приложению №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Приложение №6 «Ведомственная структура расходов бюджета Джумайловского  сельского поселения на 2018 год», согласно  приложению №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8 год», изложив его в новой редакции, согласно приложению №6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 Решение вступает в силу со дня его обно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 Е.И.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к проекту решения Совета Джумайловского сельского поселения Калининского района «О внесении изменений в решение Совета  Джумайловского  сельского поселения Калининского района от 22 декабря 2017 года № 140 «О бюджете</w:t>
      </w:r>
    </w:p>
    <w:p>
      <w:pPr>
        <w:pStyle w:val="Normal"/>
        <w:jc w:val="center"/>
        <w:rPr/>
      </w:pPr>
      <w:r>
        <w:rPr/>
        <w:t>Джумайловского сельского поселения Калининского района на 2018 год</w:t>
      </w:r>
      <w:r>
        <w:rPr>
          <w:szCs w:val="28"/>
        </w:rPr>
        <w:t>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 xml:space="preserve">   </w:t>
        <w:tab/>
        <w:tab/>
        <w:t xml:space="preserve">    С.Ф. М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/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уплений  доходов в бюджет поселения по кодам видов (подвидов) классификации доходов бюджетов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99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758,2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9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1,5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467,3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,6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,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,2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19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8"/>
              </w:rPr>
              <w:t>из  краевого и районного бюджетов в 2018 году</w:t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382"/>
      </w:tblGrid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6"/>
                <w:szCs w:val="26"/>
              </w:rPr>
              <w:t>6467,3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91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 том числе: за счет средств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17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 том числе: за счет средств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74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75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8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18"/>
        <w:gridCol w:w="1234"/>
        <w:gridCol w:w="1524"/>
      </w:tblGrid>
      <w:tr>
        <w:trPr>
          <w:trHeight w:val="6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-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275,1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0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 821,2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,8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езервные фон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9,6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билизационная вневойсковая подгото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,4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 613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 612,3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>38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ммунальное хозя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5,5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Благоустрой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6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олодёжная поли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937,7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17,7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Массовый спор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униципальным программам и непрограммным направлениям деятельности), группам видов расходов классификации расходов бюджета на 2018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94"/>
        <w:gridCol w:w="636"/>
        <w:gridCol w:w="496"/>
        <w:gridCol w:w="998"/>
        <w:gridCol w:w="636"/>
        <w:gridCol w:w="1214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275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81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2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5,0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23,6</w:t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законодательного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12,3</w:t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ремонт и 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3,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ущий ремонт и содержание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.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727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мероприятия в област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финансирование расходных обязательств по обеспечению </w:t>
            </w:r>
            <w:r>
              <w:rPr>
                <w:sz w:val="27"/>
                <w:szCs w:val="27"/>
                <w:u w:val="single"/>
              </w:rPr>
              <w:t xml:space="preserve">поэтапного </w:t>
            </w:r>
            <w:r>
              <w:rPr>
                <w:sz w:val="27"/>
                <w:szCs w:val="27"/>
              </w:rPr>
              <w:t>повышения уровня средней заработной платы и осуществление денежных выплат стимулирующего характера работников муниципальных учрежден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0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финансирование расходных обязательств по обеспечению </w:t>
            </w:r>
            <w:r>
              <w:rPr>
                <w:sz w:val="27"/>
                <w:szCs w:val="27"/>
                <w:u w:val="single"/>
              </w:rPr>
              <w:t>поэтапного</w:t>
            </w:r>
            <w:r>
              <w:rPr>
                <w:sz w:val="27"/>
                <w:szCs w:val="27"/>
              </w:rPr>
              <w:t xml:space="preserve"> повышения уровня средней заработной платы и осуществление денежных выплат стимулирующего характера работников муниципальных учреждений культуры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6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 в целях обеспечения выполнения функций государственными учреждениями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 (краевой бюдж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7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1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в чрезвычайных ситу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людей на водных объек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1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одопроводных с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 благоустройству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благоустройству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мест 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и развитие предприним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 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структура расходов бюджета Джумайловского 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35"/>
        <w:gridCol w:w="709"/>
        <w:gridCol w:w="560"/>
        <w:gridCol w:w="574"/>
        <w:gridCol w:w="1364"/>
        <w:gridCol w:w="763"/>
        <w:gridCol w:w="1240"/>
      </w:tblGrid>
      <w:tr>
        <w:trPr>
          <w:trHeight w:val="9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на год, тыс.руб.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 275,1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4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67,5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9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7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2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 00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6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5 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6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6 0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9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3 01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7,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7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7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2 01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4 01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1 04 0103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5 010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3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2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2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43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010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2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,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10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1,5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тепло, электро, водо, газоснабжения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держанию и ремонту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010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,0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2 0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3 01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по содержанию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4 010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 1 05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5 010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01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37,7</w:t>
            </w:r>
          </w:p>
        </w:tc>
      </w:tr>
      <w:tr>
        <w:trPr>
          <w:trHeight w:val="1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17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17,7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0 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 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6,4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2,8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0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1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4 000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6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 02 60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9 99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 99 0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9 99 00 600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0 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3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3 01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1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 02 0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Калининского района</w:t>
        <w:tab/>
        <w:t xml:space="preserve">                   </w:t>
        <w:tab/>
        <w:t xml:space="preserve">       С.Ф. Масенко</w:t>
      </w:r>
    </w:p>
    <w:tbl>
      <w:tblPr>
        <w:tblW w:w="98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84"/>
        <w:gridCol w:w="3969"/>
        <w:gridCol w:w="1500"/>
      </w:tblGrid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внесении изменений в решение Совета  Джумайловского  сельского поселения Калининского района от 22.12.2017 года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0 «О бюджете Джумайловского сельского поселения 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_______№_______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2 декабря 2017 года № 14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800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юджета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01"/>
        <w:gridCol w:w="1569"/>
      </w:tblGrid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90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сточники финансирования дефицита бюджета –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55,4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01 00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55,4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01 03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0 00 00 0000 7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1 00 10 0000 7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0 00 00 0000 8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3,5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3 01 00 10 0000 8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3,5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 01 05 00 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78,9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10 819,7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10 819,7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 698,6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 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 698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 xml:space="preserve">                   </w:t>
        <w:tab/>
        <w:t xml:space="preserve">       С.Ф. М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8:00Z</dcterms:created>
  <dc:creator>Тауш</dc:creator>
  <dc:description/>
  <cp:keywords/>
  <dc:language>en-US</dc:language>
  <cp:lastModifiedBy>user</cp:lastModifiedBy>
  <cp:lastPrinted>2018-10-29T16:08:00Z</cp:lastPrinted>
  <dcterms:modified xsi:type="dcterms:W3CDTF">2018-11-20T07:28:00Z</dcterms:modified>
  <cp:revision>2</cp:revision>
  <dc:subject/>
  <dc:title> </dc:title>
</cp:coreProperties>
</file>