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Heading1"/>
        <w:rPr>
          <w:color w:val="FF0000"/>
          <w:sz w:val="14"/>
          <w:szCs w:val="28"/>
          <w:highlight w:val="red"/>
        </w:rPr>
      </w:pPr>
      <w:r>
        <w:rPr>
          <w:color w:val="FF0000"/>
          <w:sz w:val="14"/>
          <w:szCs w:val="28"/>
          <w:highlight w:val="red"/>
        </w:rPr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 ____________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земельного налога в Джумайловском сельском поселении Калининского район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главой 31 Налогового кодекса Российской Федерации, Уставом Джумайловского сельского поселения Калининского района Совета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на территории Джумайловского сельского поселения Калининского района земельный налог, определив налоговые ставки в следующих размер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и приобретенные (предоставленные) для размещения объектов торговли, общественного питания и бытового обслуживания,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алидов, имеющих 1 группу инвалидности, а также лиц имеющих 2 группу инвалидности, установленную до 1 января 2004 год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2. Инвалидов детств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3. Героев Советского союз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4. Героев Российской Федерац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5. Ветеранов и инвалидов Великой Отечественной войны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6. Ветеранов и инвалидов боевы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Физических лиц, подвергшихся воздействию радиации вследствие катастрофы на Чернобыльской АЭ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Установить налоговую льготу 50% по земельному налогу в отношении одного земельного участка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ab/>
        <w:t>Документы, подтверждающие право на льготу, определить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"/>
        <w:suppressAutoHyphens w:val="tru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ешение Совета Джумайловского сельского поселения Калининского района от 20.11.2014 года № 14 «Об установлении земельного налога» (в редакции решения Совета от 24.12.2015 года № 54, от 22.12.2017 года № 142, от 03.09.2018 года № 161) признать утратившим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 Опубликовать настоящее решение в специальном выпуске газеты «Калининец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ind w:firstLine="851"/>
        <w:jc w:val="both"/>
        <w:rPr/>
      </w:pPr>
      <w:r>
        <w:rPr>
          <w:szCs w:val="28"/>
        </w:rPr>
        <w:t>11. 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Е. И. Краснопю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___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становлении земельного налога в Джумайловском сельском поселении Калининского район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С.Ф. Мас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rPr/>
      </w:pPr>
      <w:r>
        <w:rPr>
          <w:szCs w:val="28"/>
        </w:rPr>
        <w:t>Начальник отдела                                                                                 Е.В. 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1:00Z</dcterms:created>
  <dc:creator>user</dc:creator>
  <dc:description/>
  <cp:keywords/>
  <dc:language>en-US</dc:language>
  <cp:lastModifiedBy>user</cp:lastModifiedBy>
  <cp:lastPrinted>2015-04-28T15:33:00Z</cp:lastPrinted>
  <dcterms:modified xsi:type="dcterms:W3CDTF">2018-11-08T06:41:00Z</dcterms:modified>
  <cp:revision>2</cp:revision>
  <dc:subject/>
  <dc:title> </dc:title>
</cp:coreProperties>
</file>