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>от ___________</w:t>
      </w:r>
      <w:r>
        <w:rPr>
          <w:szCs w:val="28"/>
        </w:rPr>
        <w:t xml:space="preserve">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екоторых правовых актов Совета  Джумайловского сельского поселения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06 октября 2003 года № 131-ФЗ «Об общих принципах организации местного самоуправления в  Российской Федерации», Уставом Джумайловского сельского поселения Калининского района  Совет Джумайловского сельского поселения Калининского района р е ш и л: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 1.Признать утратившими силу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шение Совета Джумайловского сельского поселения № 160 от 03 сентября 2018 года « Об установлении налога на имущество физических лиц в Джумайловском сельском поселении Калининского района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вета Джумайловского сельского поселения Калининского района от 03 сентября 2018 года № 161 «Об установлении земельного налога»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щему отделу администрации Джумайловского сельского поселения Калининского района (Некрасова) обнародовать настоящее решение  в установленном порядке и разместить его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Cs w:val="28"/>
        </w:rPr>
        <w:tab/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205" w:leader="none"/>
        </w:tabs>
        <w:ind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а Джумайл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>Калининского района                                                                  Е.И. Краснопюр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1:00Z</dcterms:created>
  <dc:creator>вова</dc:creator>
  <dc:description/>
  <dc:language>en-US</dc:language>
  <cp:lastModifiedBy>user</cp:lastModifiedBy>
  <cp:lastPrinted>2017-12-25T12:01:00Z</cp:lastPrinted>
  <dcterms:modified xsi:type="dcterms:W3CDTF">2018-10-24T13:01:00Z</dcterms:modified>
  <cp:revision>2</cp:revision>
  <dc:subject/>
  <dc:title>Приложение</dc:title>
</cp:coreProperties>
</file>