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от ___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тексте Реш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0 331,7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 287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955,4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 проекту решения Совета Джумайловского сельского поселения Калининского района «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jc w:val="center"/>
        <w:rPr/>
      </w:pPr>
      <w:r>
        <w:rPr/>
        <w:t>Джумайловского сельского поселения Калининского района на 2018 год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 xml:space="preserve">   </w:t>
        <w:tab/>
        <w:tab/>
        <w:t xml:space="preserve">    С.Ф. М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99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770,2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1,5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51,5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,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,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31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>из  краевого и районного бюджетов в 2018 году</w:t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6467,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91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 том числе: 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7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 том числе: 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4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5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28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 213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1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3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5,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93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287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9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5,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35,6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12,3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3,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.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727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,9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ных обязательств по обеспечению </w:t>
            </w:r>
            <w:r>
              <w:rPr>
                <w:sz w:val="27"/>
                <w:szCs w:val="27"/>
                <w:u w:val="single"/>
              </w:rPr>
              <w:t xml:space="preserve">поэтапного </w:t>
            </w:r>
            <w:r>
              <w:rPr>
                <w:sz w:val="27"/>
                <w:szCs w:val="27"/>
              </w:rPr>
              <w:t>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ных обязательств по обеспечению </w:t>
            </w:r>
            <w:r>
              <w:rPr>
                <w:sz w:val="27"/>
                <w:szCs w:val="27"/>
                <w:u w:val="single"/>
              </w:rPr>
              <w:t>поэтапного</w:t>
            </w:r>
            <w:r>
              <w:rPr>
                <w:sz w:val="27"/>
                <w:szCs w:val="27"/>
              </w:rPr>
              <w:t xml:space="preserve">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 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бюджета Джумайловского 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35"/>
        <w:gridCol w:w="709"/>
        <w:gridCol w:w="560"/>
        <w:gridCol w:w="574"/>
        <w:gridCol w:w="1364"/>
        <w:gridCol w:w="763"/>
        <w:gridCol w:w="1240"/>
      </w:tblGrid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287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79,5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4205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61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61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61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35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7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4 0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1 04 01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3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,5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и ремонту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содержанию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37,7</w:t>
            </w:r>
          </w:p>
        </w:tc>
      </w:tr>
      <w:tr>
        <w:trPr>
          <w:trHeight w:val="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17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96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0 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4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 9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а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01"/>
        <w:gridCol w:w="1569"/>
      </w:tblGrid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90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сточники финансирования дефицита бюджета –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5,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5,4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0 00 00 0000 7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1 00 10 0000 7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0 00 00 0000 8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3,5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1 00 10 0000 8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3,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5 00 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0649,1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0649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66,5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6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 xml:space="preserve">                   </w:t>
        <w:tab/>
        <w:t xml:space="preserve">       С.Ф. М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4:00Z</dcterms:created>
  <dc:creator>Тауш</dc:creator>
  <dc:description/>
  <cp:keywords/>
  <dc:language>en-US</dc:language>
  <cp:lastModifiedBy>User</cp:lastModifiedBy>
  <cp:lastPrinted>2018-10-12T16:06:00Z</cp:lastPrinted>
  <dcterms:modified xsi:type="dcterms:W3CDTF">2018-10-15T11:42:00Z</dcterms:modified>
  <cp:revision>4</cp:revision>
  <dc:subject/>
  <dc:title> </dc:title>
</cp:coreProperties>
</file>