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</w:rPr>
        <w:t xml:space="preserve">от ______________   </w:t>
      </w:r>
      <w:r>
        <w:rPr>
          <w:sz w:val="26"/>
        </w:rPr>
        <w:t xml:space="preserve">                           </w:t>
        <w:tab/>
        <w:tab/>
        <w:tab/>
        <w:t xml:space="preserve">                                      </w:t>
      </w:r>
      <w:r>
        <w:rPr>
          <w:b/>
          <w:sz w:val="26"/>
        </w:rPr>
        <w:t>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 е ш и л:</w:t>
      </w:r>
    </w:p>
    <w:p>
      <w:pPr>
        <w:pStyle w:val="Style13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внесенный главой Джумайловского сельского поселения Калининского района (приложение № 1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на 06 мая 2020 года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и утвердить его состав  (приложение № 2). 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приложение № 3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и утвердить её состав (приложение № 4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народовать настоящее решение в установленном законом порядке.  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</w:rPr>
        <w:t>(Недина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</w:tc>
        <w:tc>
          <w:tcPr>
            <w:tcW w:w="477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 Краснопюр                </w:t>
            </w:r>
          </w:p>
        </w:tc>
      </w:tr>
    </w:tbl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жумайловского сельского поселения Калининского района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                 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___________________</w:t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 е ш и л 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</w:rPr>
        <w:t>от 28.06.2016 № 84, изменения, согласно приложению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</w:rPr>
        <w:t>(Недина)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Джумайловского сельского поселения Калининского района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  <w:tc>
          <w:tcPr>
            <w:tcW w:w="4769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Е.И. Краснопюр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жумайловского сельского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Вопросы местного значения поселения" </w:t>
      </w:r>
      <w:r>
        <w:rPr>
          <w:rFonts w:cs="Times New Roman" w:ascii="Times New Roman" w:hAnsi="Times New Roman"/>
          <w:sz w:val="28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 дополнить пунктом 29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9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"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 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Е.И. Краснопюр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  <w:r>
        <w:rPr>
          <w:sz w:val="28"/>
        </w:rPr>
        <w:t xml:space="preserve">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решения Совета Джумайл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«О внесении изменений в Устав Джумайловского сельского поселения Калининского района»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ина Елена Ивановна - депутат от Джумайловского  двухмандатного избирательного округа, председатель комиссии по вопросам </w:t>
      </w:r>
      <w:r>
        <w:rPr>
          <w:rFonts w:cs="Times New Roman" w:ascii="Times New Roman" w:hAnsi="Times New Roman"/>
          <w:sz w:val="28"/>
        </w:rPr>
        <w:t>социально-правового и организационного обеспечения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одарова Юлия Игоревна - депутат от Джумайловского  четырехмандатного избирательного округа, секретарь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Екатерина Ивановна - депутат от Джумайловского  четырехмандатного избирательного округа, член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юта Сергей Геннадьевич - депутат от Джумайловского  четырехмандатного избирательного округа, член оргкомитета по проведению публичных слушани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жум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_________ № ______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Джумайловского сельского поселения Калининского района со дня обнародова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могут вноситься в  течение 15 дней со дня его обнародования в рабочую группу и рассматриваются ею в соответствии с настоящим Порядк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Джумайл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       Е.И. Краснопюр</w:t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ind w:left="5103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 проекту решения Совета Джумайловского сельского поселения Калининского рай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«О внесении изменений в Устав Джумайловского сельского поселения Калининского район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ина Елена Ивановна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вопросам социально-правового и организационного обеспечения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юта Сергей Геннадьевич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член  постоянной по вопросам социально-правового и организационного обеспечения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кая Екатерина Анатольевна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 постоянной комиссии по бюджету, экономике, налогам и распоряжению муниципальной собственностью, по вопросам землепользования и благоустрой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</w:t>
        <w:tab/>
        <w:tab/>
        <w:tab/>
        <w:t xml:space="preserve">    </w:t>
        <w:tab/>
        <w:t xml:space="preserve">      Е.И. Краснопю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1896795445CAB72B68C233FDA060D2AEC94717036D8D3ADBB5FD1D7E47F19F2A9CF107AB638ED7EA0J" TargetMode="External"/><Relationship Id="rId5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7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8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6:00Z</dcterms:created>
  <dc:creator>ДОМ</dc:creator>
  <dc:description/>
  <cp:keywords/>
  <dc:language>en-US</dc:language>
  <cp:lastModifiedBy>ВУС</cp:lastModifiedBy>
  <cp:lastPrinted>2017-02-17T11:15:00Z</cp:lastPrinted>
  <dcterms:modified xsi:type="dcterms:W3CDTF">2020-03-25T11:13:00Z</dcterms:modified>
  <cp:revision>4</cp:revision>
  <dc:subject/>
  <dc:title>Директору ГУП КК</dc:title>
</cp:coreProperties>
</file>