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Heading3"/>
        <w:rPr>
          <w:szCs w:val="27"/>
        </w:rPr>
      </w:pPr>
      <w:r>
        <w:rPr/>
        <w:drawing>
          <wp:inline distT="0" distB="0" distL="0" distR="0">
            <wp:extent cx="54864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szCs w:val="27"/>
        </w:rPr>
        <w:t>Совет ДЖУМ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Heading2"/>
        <w:rPr/>
      </w:pPr>
      <w:r>
        <w:rPr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проек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Джумайл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жумайловского сельского поселения Калининского района от 27 ноября 2018 года № 166 «Об установлении земельного налога в Джумайловском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м поселении Калининского района»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авой 31 Налогового кодекса Российской Федерации, Федеральным законом от 15 апреля 2019г.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, Федеральным законом от 29 сентября 2019 года № 325-ФЗ «О внесении изменений в части первую и вторую  Налогового кодекса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статьи Уставом Джумайловского сельского поселения Калининского района Совет Джумайловского сельского поселения Калининского района р е ш и л: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следующие изменения в решение Совета Джумайловского сельского поселения Калининского района от 27 ноября 2018 года № 166 «Об установлении земельного налога в Джумайловском сельском поселении Калининского района »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ункт 1 дополнить словами «от кадастровой стоимости земельных участк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ы 2.2; 2.3  и 2.4  пункта 2 изложить в новой редак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268"/>
        <w:gridCol w:w="5245"/>
        <w:gridCol w:w="1559"/>
      </w:tblGrid>
      <w:tr>
        <w:trPr>
          <w:trHeight w:val="8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зрешенного использования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земельного налога, %</w:t>
            </w:r>
          </w:p>
        </w:tc>
      </w:tr>
      <w:tr>
        <w:trPr>
          <w:trHeight w:val="9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, занятые индивидуальными жилыми домами, а также приобретенные (предоставленные) для индивидуального жилищного строительства,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 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29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за исключением земельных участков, приобретенных (предоставленных ) для индивидуального жилищного строительства, используемых в предпринимательской деятельности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не используемые в предпринимательской деятельности, приобретенные (предоставленные) для  личного подсобного хозяйства, садоводства, или огородничества, а также земельных участков общего назначения, предусмотренные федеральным законом от 29.07.2017 года № 217-ФЗ « О ведении гражданами садоводства или огородничества для собственных нужд и о внесении изменений в отдельные законодательные акты Р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ополнить пункт 2 Решения подпунктами 2.7, 2.8</w:t>
      </w:r>
      <w:r>
        <w:rPr/>
        <w:t xml:space="preserve"> следующего содержания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268"/>
        <w:gridCol w:w="5245"/>
        <w:gridCol w:w="155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зрешенного использования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земельного налога, %</w:t>
            </w:r>
          </w:p>
        </w:tc>
      </w:tr>
      <w:tr>
        <w:trPr>
          <w:trHeight w:val="9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иобретенные (предоставленные) для индивидуального жилищного строительства, используемые в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29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2 Решения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 Налогоплательщиками-организациями земельный налог (авансовые платежи по налогу) уплачивается в сроки, установленные Налоговым кодексом Российской Федерации.»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3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ункт 5 Решения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5. Налогоплательщики, имеющие право на льготы, в том числе в виде налогового вычета, установленные законодательством о налогах и сборах, предоставляют в налоговый орган по своему выбору заявление о предоставлении налоговой льготы, а также вправе предоставить документы, подтверждающие право налогоплательщика на налоговую льготу.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фициальному опубликованию в установленном порядке и размещению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на официальном сайте администрации Джумайловского  сельского поселения Калининского района не позднее 30 ноября 2019 года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3.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 (Пьянкова)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4.Опубликовать настоящее решение в специальном выпуске газеты «Калининец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пию настоящего решения направить в Межрайонную инспекцию Федеральной налоговой службы России № 10 по Краснодарскому кра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Подпункты 1.1, 1.2, 1.3, 1.6  пункта 1 настоящего Решения вступают в силу с 01 января 2020 года, но не ранее чем по истечении одного месяца со дня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Подпункты 1.4, 1.5 пункта 1 настоящего Решения вступает в силу с 01 января 2021 года, но не ранее чем по истечении одного месяца со дня его официального опубликования, и применяется, начиная с уплаты земельного налога за налоговый период 2020 год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  <w:tab/>
        <w:tab/>
        <w:tab/>
        <w:tab/>
        <w:tab/>
        <w:tab/>
        <w:tab/>
        <w:t xml:space="preserve">     Е.И. Краснопюр </w:t>
      </w:r>
    </w:p>
    <w:p>
      <w:pPr>
        <w:pStyle w:val="Style15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Style15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ap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caps/>
      <w:sz w:val="27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 Знак Знак2"/>
    <w:qFormat/>
    <w:rPr>
      <w:rFonts w:eastAsia="Times New Roman"/>
      <w:sz w:val="22"/>
      <w:szCs w:val="22"/>
    </w:rPr>
  </w:style>
  <w:style w:type="character" w:styleId="1">
    <w:name w:val=" Знак Знак1"/>
    <w:qFormat/>
    <w:rPr>
      <w:rFonts w:eastAsia="Times New Roman"/>
      <w:sz w:val="22"/>
      <w:szCs w:val="22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b/>
      <w:bCs/>
      <w:caps/>
      <w:sz w:val="32"/>
      <w:szCs w:val="24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kern w:val="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20:00Z</dcterms:created>
  <dc:creator>01</dc:creator>
  <dc:description/>
  <cp:keywords/>
  <dc:language>en-US</dc:language>
  <cp:lastModifiedBy>ВУС</cp:lastModifiedBy>
  <cp:lastPrinted>2018-11-27T09:23:00Z</cp:lastPrinted>
  <dcterms:modified xsi:type="dcterms:W3CDTF">2019-12-02T07:00:00Z</dcterms:modified>
  <cp:revision>11</cp:revision>
  <dc:subject/>
  <dc:title>СОВЕТ ______________________________ ПОСЕЛЕНИЯ</dc:title>
</cp:coreProperties>
</file>