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Джумайловк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х физкультурных мероприятиях и спортивных соревнованиях, проводимых на территории муниципального образования Джумайловское сельское поселение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9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Джумайл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ребований к их содержанию согласно приложению.</w:t>
      </w:r>
    </w:p>
    <w:p>
      <w:pPr>
        <w:pStyle w:val="Style18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szCs w:val="28"/>
          <w:lang w:eastAsia="ar-SA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Общему отделу администрации Джумайловского сельского поселения (Бабиева )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  http://адм-дж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14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остановление вступает в законную силу после его официального </w:t>
      </w:r>
    </w:p>
    <w:p>
      <w:pPr>
        <w:pStyle w:val="Normal"/>
        <w:tabs>
          <w:tab w:val="clear" w:pos="708"/>
          <w:tab w:val="left" w:pos="131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Е.И.Краснопюр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Джумайловского сельского поселения  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«____»__________2020 г. № ___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68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Джумай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Джумайловское сельское поселение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Джумайлов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 Джумайловского сельско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Е.И.Краснопюр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е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0:00Z</dcterms:created>
  <dc:creator>Microsoft Office</dc:creator>
  <dc:description/>
  <dc:language>en-US</dc:language>
  <cp:lastModifiedBy>user</cp:lastModifiedBy>
  <cp:lastPrinted>2020-04-15T15:35:00Z</cp:lastPrinted>
  <dcterms:modified xsi:type="dcterms:W3CDTF">2020-05-21T10:00:00Z</dcterms:modified>
  <cp:revision>2</cp:revision>
  <dc:subject/>
  <dc:title/>
</cp:coreProperties>
</file>