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/>
          <w:b/>
          <w:sz w:val="28"/>
          <w:szCs w:val="28"/>
          <w:lang w:val="en-US"/>
        </w:rPr>
        <w:t xml:space="preserve">АДМИНИСТРАЦИЯ </w:t>
      </w:r>
      <w:r>
        <w:rPr>
          <w:rFonts w:cs="Times New Roman"/>
          <w:b/>
          <w:sz w:val="28"/>
          <w:szCs w:val="28"/>
        </w:rPr>
        <w:t>ДЖУМАЙЛОВСКОГО</w:t>
      </w:r>
      <w:r>
        <w:rPr>
          <w:rFonts w:cs="Times New Roman"/>
          <w:b/>
          <w:sz w:val="28"/>
          <w:szCs w:val="28"/>
          <w:lang w:val="en-US"/>
        </w:rPr>
        <w:t xml:space="preserve"> СЕЛЬСКОГО ПОСЕЛЕНИЯ КАЛИНИНСКОГО РАЙОНА</w:t>
      </w:r>
    </w:p>
    <w:p>
      <w:pPr>
        <w:pStyle w:val="Normal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________________                                                                         № _____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утор Джумайловк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установления льгот организациями культуры, находящимися в 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Калининско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организации платных мероприятий отдельным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тегориям граждан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2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Российской Федерации от 9 октября</w:t>
        <w:br/>
        <w:t>1992 года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612-I «Основы законодательства Российской Федерации о культуре», Указом Президента Российской Федерации от 5 мая 1992 года</w:t>
        <w:br/>
        <w:t xml:space="preserve">№ 431 «О мерах по социальной поддержке многодетных семей» законом от 01 апреля 2020 года №3612-1 «Основы законодательства Российской Федерации о культуре»,  </w:t>
      </w:r>
      <w:r>
        <w:rPr>
          <w:rFonts w:cs="Times New Roman" w:ascii="Times New Roman" w:hAnsi="Times New Roman"/>
          <w:sz w:val="28"/>
          <w:szCs w:val="28"/>
        </w:rPr>
        <w:t>Уставом Джумайловского сельского поселения Калининского района п о с т а н о в л я ю: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становления льгот организациями культуры, находящимися в ведении администрации Джумайловского сельского поселения Калининского района, при организации платных мероприятий отдельным категориям гражд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sub_100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(Бабиева Е.В.) 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стить е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адм-дж.рф/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Е.И.Краснопю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новления льгот организациями культуры, находящимися в 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Калининско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организации платных мероприятий отдельным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тегориям граждан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овления льгот организациями культуры, находящимися в ведении администрации Джумайловского сельского поселения Калининского района, при организации платных мероприятий отдельным категориям граждан (далее - Порядок) разработан в соответствии со статьей 52 Закона Российской Федерации от 9 октября 1992 года № 3612-I «Основы законодательства Российской Федерации о культуре»,   Указом Президента Российской Федерации от 5 мая 1992 года № 431 «О мерах по социальной поддержке многодетных семей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ий Порядок </w:t>
      </w:r>
      <w:r>
        <w:rPr>
          <w:rFonts w:cs="Times New Roman" w:ascii="Times New Roman" w:hAnsi="Times New Roman"/>
          <w:sz w:val="28"/>
          <w:szCs w:val="28"/>
        </w:rPr>
        <w:t>определяет основные принципы установления льгот для следующих категорий граждан при посещении ими платных мероприятий, проводимых организациями культуры, находящимися в ведении администрации Джумайловского сельского поселения Калининского района (далее - организации культуры)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дошкольного возраст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, проходящие военную службу по призыву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е семьи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и культуры самостоятельно устанавливают льготы при посещении платных спектаклей, концертов, выставок, кино- и видеопоказов (далее - мероприятия), а также иных мероприятий, проводимых организацией культуры в соответствии со своей уставной деятельностью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висимости от установленных льгот многодетным семьям предоставляется право бесплатного посещения музеев, а также выставок один раз в месяц. Бесплатное посещение включает в себя основные стационарные экспозиции и плановые выставки музеев без экскурсионного сопровождения, за исключением мероприятий, проводимых сторонними организациями на базе учреждений по договору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и культуры ежегодно при формировании плана финансово-хозяйственной деятельности на очередной финансовый год с учетом финансовых, материально-технических и организационных возможностей для категорий граждан, предусмотренных пунктом 2 настоящего Порядка, устанавливают: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(размер) льготы для каждого мероприятия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ьготных мероприятий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ьготных мест для каждого мероприятия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чня услуг, относящихся в соответствии с уставом к основным видам деятельности учреждения, предоставление которых осуществляется за плату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латных мероприятий льготы могут устанавливаться в виде бесплатного посещения мероприятия или посещения мероприятия по сниженной цене (фиксированной или в процентном соотношении к действующей цене)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ьготы могут быть установлены одной, нескольким или всем категориям граждан, указанным в </w:t>
      </w:r>
      <w:hyperlink w:anchor="sub_100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культуры вправе устанавливать льготы как для индивидуальных посещений мероприятий, так и для групповых посещений мероприятий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индивидуальном посещении мероприятий вид и размер льготы  устанавливается одинаковым для всех лиц, относящихся к одной и той же льготной категории граждан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ых посещениях мероприятий размер льготы может варьироваться от количества человек в группе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гражданин относится одновременно к нескольким льготным категориям, льгота предоставляется по одному из оснований по выбору гражданина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я культуры предоставляет льготы категориям граждан, предусмотренным пунктом 2 настоящего Порядка, при посещении ими платных мероприятий, на основании Положения о порядке льготного посещения, утвержденного руководителем организации культуры, в котором указываются: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еречень лиц, в отношении которых предоставляются льготы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еречень платных мероприятий, при посещении которых гражданам предоставляются льготы;</w:t>
      </w:r>
    </w:p>
    <w:p>
      <w:pPr>
        <w:pStyle w:val="Textbody1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словия и время их предоставления;</w:t>
      </w:r>
    </w:p>
    <w:p>
      <w:pPr>
        <w:pStyle w:val="Textbody1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ид и размер льгот при индивидуальном посещении;</w:t>
      </w:r>
    </w:p>
    <w:p>
      <w:pPr>
        <w:pStyle w:val="Textbody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ид и размер льгот при групповом посещении с дифференциацией по размеру группы;</w:t>
      </w:r>
    </w:p>
    <w:p>
      <w:pPr>
        <w:pStyle w:val="Textbody1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еречень документов, предъявляемых для получения льготы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документов, предъявляемых для получения льготы при посещении платных мероприятий организаций культуры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видетель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о рождени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учающихс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туденческий билет или справка об обучении в образовательной организаци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алидов: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, удостоверяющий личность гражданина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документ,  подтверждающий право на получение социальных услуг (удостоверение инвалида о праве на льготы;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а медико-социальной экспертизы инвалидов, подтверждающая факт установления инвалидности и иное)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еннослужащих, проходящих военную службу по призыву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оенный билет, временное удостоверение, выдаваемое взамен военного билета, или удостоверение личности военнослужащего Российской Федераци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ногодетных семей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достоверение многодетной семь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видетельства о рождении дете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документ, удостоверяющий личность граждани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осещение платных мероприятий категориями граждан, предусмотренными  в пункте 2 настоящего Порядка, осуществляется организациями культуры на основании предоставления билетов с отметкой «льготный» и размером льготы, выраженной в рублях, а также в процентах от полной цены билета.  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я об установлении льгот доводится до сведения граждан посредством ее размещения на официальных сайтах муниципальных организаций культуры в информационно-коммуникационной сети «Интернет», в средствах массовой информации, а также на специально оборудованных информационных стендах, размещаемых в доступных для посетителей муниципальных организаций культуры местах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установлении льгот руководитель организации культуры назначает лицо, ответственное за соблюдение порядка предоставления льгот соответствующей организацие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Е.И.Краснопюр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extbodyindent">
    <w:name w:val="Text body indent"/>
    <w:basedOn w:val="Standard"/>
    <w:qFormat/>
    <w:pPr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5:00Z</dcterms:created>
  <dc:creator>Admin</dc:creator>
  <dc:description/>
  <cp:keywords/>
  <dc:language>en-US</dc:language>
  <cp:lastModifiedBy>user</cp:lastModifiedBy>
  <cp:lastPrinted>2017-06-06T11:43:00Z</cp:lastPrinted>
  <dcterms:modified xsi:type="dcterms:W3CDTF">2020-05-28T11:30:00Z</dcterms:modified>
  <cp:revision>4</cp:revision>
  <dc:subject/>
  <dc:title>Постановление Администрации Талицкого городского округа от 09.03.2017 N 121"Об утверждении Порядка установления льгот при организации платных мероприятий муниципальными учреждениями культуры Талицкого городского округ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