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08" w:leader="none"/>
        </w:tabs>
        <w:spacing w:lineRule="auto" w:line="276" w:before="40" w:after="0"/>
        <w:ind w:left="-1134" w:hanging="0"/>
        <w:jc w:val="center"/>
        <w:outlineLvl w:val="2"/>
        <w:rPr/>
      </w:pPr>
      <w:r>
        <w:rPr>
          <w:b/>
          <w:szCs w:val="28"/>
          <w:lang w:eastAsia="en-US"/>
        </w:rPr>
        <w:t>АДМИНИСТРАЦИЯ ДЖУМАЙЛОВСКОГО СЕЛЬСКОГО ПОСЕЛЕН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08" w:leader="none"/>
        </w:tabs>
        <w:spacing w:lineRule="auto" w:line="27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/>
      </w:pPr>
      <w:r>
        <w:rPr>
          <w:rFonts w:eastAsia="Times New Roman"/>
          <w:szCs w:val="28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т </w:t>
      </w:r>
      <w:r>
        <w:rPr>
          <w:bCs/>
          <w:szCs w:val="28"/>
        </w:rPr>
        <w:t>___________</w:t>
      </w:r>
      <w:r>
        <w:rPr>
          <w:b/>
          <w:szCs w:val="28"/>
        </w:rPr>
        <w:tab/>
        <w:tab/>
        <w:tab/>
      </w:r>
      <w:r>
        <w:rPr>
          <w:b/>
          <w:bCs/>
          <w:szCs w:val="28"/>
        </w:rPr>
        <w:t xml:space="preserve">                                         № </w:t>
      </w:r>
      <w:r>
        <w:rPr>
          <w:bCs/>
          <w:szCs w:val="28"/>
        </w:rPr>
        <w:t>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color w:val="26282F"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орядка и условий предоставления в аренду     муниципального имущества Джумайловского сельского поселения Калининского района, включенного в перечень </w:t>
      </w:r>
      <w:r>
        <w:rPr>
          <w:b/>
          <w:szCs w:val="28"/>
        </w:rPr>
        <w:t>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целях реализации положений </w:t>
      </w:r>
      <w:hyperlink r:id="rId3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24 июля 2007 года № 209-ФЗ «О развитии малого и среднего предпринимательства в Российской Федерации», в соответствии со статьями 31, 66, 69 Устава Джумайловского сельского поселения Калининского района, пунктом 8.2.9. Положения о порядке управления и распоряжения объектами муниципальной собственности Джумайловского сельского поселения Калинин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1. Утвердить Порядок и условия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   и среднего предпринимательства, 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  <w:tab/>
      </w:r>
      <w:bookmarkStart w:id="0" w:name="sub_4"/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2. </w:t>
      </w:r>
      <w:bookmarkStart w:id="1" w:name="sub_3"/>
      <w:r>
        <w:rPr>
          <w:szCs w:val="28"/>
          <w:lang w:eastAsia="en-US"/>
        </w:rPr>
        <w:t xml:space="preserve"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</w:t>
      </w:r>
      <w:bookmarkEnd w:id="1"/>
      <w:r>
        <w:rPr>
          <w:szCs w:val="28"/>
          <w:lang w:eastAsia="en-US"/>
        </w:rPr>
        <w:t xml:space="preserve">размещение настоящего    постановления    на    официальном   сайте Джумайловского </w:t>
      </w:r>
    </w:p>
    <w:p>
      <w:pPr>
        <w:pStyle w:val="Normal"/>
        <w:jc w:val="both"/>
        <w:rPr>
          <w:color w:val="0000FF"/>
          <w:szCs w:val="28"/>
          <w:u w:val="single"/>
          <w:lang w:eastAsia="en-US"/>
        </w:rPr>
      </w:pPr>
      <w:r>
        <w:rPr>
          <w:szCs w:val="28"/>
          <w:lang w:eastAsia="en-US"/>
        </w:rPr>
        <w:t>сельского поселения Калининского района в сети «Интернет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Cs w:val="28"/>
            <w:lang w:eastAsia="en-US"/>
          </w:rPr>
          <w:t>http://www.admsw.ru</w:t>
        </w:r>
      </w:hyperlink>
      <w:r>
        <w:rPr>
          <w:szCs w:val="28"/>
          <w:u w:val="singl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0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                                                        № _____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/>
              <w:t>«</w:t>
            </w:r>
            <w:r>
              <w:rPr>
                <w:bCs/>
                <w:color w:val="26282F"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 xml:space="preserve">Порядка и условий предоставления в аренду     муниципального имущества Джумайловского сельского поселения Калининского района, включенного в перечень </w:t>
            </w:r>
            <w:r>
              <w:rPr>
                <w:szCs w:val="28"/>
              </w:rPr>
              <w:t>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лининского района                                                                 А.Н. Несте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  <w:t>Проект согласован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лининского района                                                                Е.В. Бабиев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ind w:left="5245" w:hanging="0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</w:rPr>
        <w:t xml:space="preserve">                     </w:t>
      </w:r>
      <w:r>
        <w:rPr>
          <w:rFonts w:eastAsia="TimesNewRomanPSMT;Times New Roman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TimesNewRomanPSMT;Times New Roman"/>
          <w:szCs w:val="28"/>
          <w:lang w:eastAsia="ru-RU"/>
        </w:rPr>
        <w:t>от __________года   № 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и условия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</w:t>
      </w:r>
      <w:r>
        <w:rPr>
          <w:b/>
          <w:szCs w:val="28"/>
        </w:rPr>
        <w:t>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rFonts w:eastAsia="Times New Roman"/>
          <w:b/>
          <w:szCs w:val="28"/>
        </w:rPr>
        <w:t xml:space="preserve">  </w:t>
      </w:r>
      <w:bookmarkStart w:id="4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Настоящий </w:t>
      </w:r>
      <w:bookmarkStart w:id="5" w:name="sub_1002"/>
      <w:bookmarkEnd w:id="4"/>
      <w:r>
        <w:rPr>
          <w:szCs w:val="28"/>
        </w:rPr>
        <w:t xml:space="preserve"> Порядок и условия предоставления в аренду муниципального имущества Джумайловского сельского поселения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 конкуренции», постановлением Правительства Российской Федерации  от 21 августа 2010 года № 645 «Об имущественной поддержке субъектов малого и среднего предпринимательства при предоставлении  федерального имущества» и определяет порядок  и условия 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 предпринимательства  и  предоставление льгот по уплате аренд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Cs w:val="28"/>
        </w:rPr>
      </w:pPr>
      <w:r>
        <w:rPr>
          <w:szCs w:val="28"/>
        </w:rPr>
        <w:t>платы за пользование имуществом, включенным  в переч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End w:id="5"/>
      <w:r>
        <w:rPr>
          <w:szCs w:val="28"/>
        </w:rPr>
        <w:t>Муниципальное имущество Джумайловского сельского поселения К</w:t>
      </w:r>
      <w:bookmarkStart w:id="6" w:name="sub_1003"/>
      <w:r>
        <w:rPr>
          <w:szCs w:val="28"/>
        </w:rPr>
        <w:t>алининского района, включенное в перечень имущества Джумайловского сельского поселения Калининского района, свободное от прав  третьих лиц (за исключением права хозяйственного ведения, права  оперативного управления, а также  имущественных прав субъектов малого и среднего предпринимательства), предназначенное для передачи во владение и (или) пользование субъектам</w:t>
      </w:r>
      <w:bookmarkEnd w:id="6"/>
      <w:r>
        <w:rPr>
          <w:szCs w:val="28"/>
        </w:rPr>
        <w:t xml:space="preserve">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жет  быть использовано тольк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Муниципальное имущество, включенное  в Перечень, может быть передано в аренду в соответствии с  действующим  законодатель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) по результатам проведения конкурсов или аукционов на право заключения договоров арен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) без проведения  конкурсов или аукционов в случаях, предусмотренных Федеральным законом от  26 июля 2006 года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орядок и условия конкурса (аукциона) определяется в соответствии с Приказом Федеральной антимонопольной службы от 10 февраля 2010 года № 67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 Муниципальное имущество, включенное в Перечень, предоставляется в аренду субъектам малого и среднего предпринимательства на долгосрочной основе. Срок, на который заключаются договоры аренды в отношении имущества, включенного в Перечень,   должен составлять не  менее чем пять лет. Срок договора  может быть уменьшен на основании поданного 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 малого и среднего предпринимательства не должен превышать три год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По истечении срока договора аренды муниципального имущества, включенного в Перечень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w:anchor="sub_1712">
        <w:r>
          <w:rPr>
            <w:rStyle w:val="InternetLink"/>
            <w:szCs w:val="28"/>
          </w:rPr>
          <w:t xml:space="preserve">части 2 статья 17.1  Федерального закона  «О защите конкуренции», </w:t>
        </w:r>
      </w:hyperlink>
      <w:r>
        <w:rPr>
          <w:szCs w:val="28"/>
        </w:rPr>
        <w:t xml:space="preserve">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3010233"/>
      <w:bookmarkEnd w:id="7"/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рендодатель не вправе отказать арендатору в заключении на новый срок договора аренды в порядке и на условиях, которые указаны в </w:t>
      </w:r>
      <w:hyperlink w:anchor="sub_23010231">
        <w:r>
          <w:rPr>
            <w:rStyle w:val="InternetLink"/>
            <w:szCs w:val="28"/>
          </w:rPr>
          <w:t>части 9</w:t>
        </w:r>
      </w:hyperlink>
      <w:r>
        <w:rPr>
          <w:szCs w:val="28"/>
        </w:rPr>
        <w:t xml:space="preserve"> статьи </w:t>
      </w:r>
      <w:hyperlink w:anchor="sub_1712">
        <w:r>
          <w:rPr>
            <w:rStyle w:val="InternetLink"/>
            <w:szCs w:val="28"/>
          </w:rPr>
          <w:t xml:space="preserve"> 17.1    Федерального закона  «О защите конкуренции», </w:t>
        </w:r>
      </w:hyperlink>
      <w:r>
        <w:rPr>
          <w:szCs w:val="28"/>
        </w:rPr>
        <w:t>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23010235"/>
      <w:bookmarkEnd w:id="8"/>
      <w:r>
        <w:rPr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23010236"/>
      <w:bookmarkEnd w:id="9"/>
      <w:r>
        <w:rPr>
          <w:szCs w:val="28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Использование муниципального имущества, включенного в Перечень, переданного по договорам аренды субъектам малого и среднего предпринимательства, не по целевому назначению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рендная плата за пользование муниципальным имуществом, включенным в  Перечень по договорам аренды, заключенны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носится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вый год аренды - 40 процентов 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торой год аренды - 60 процентов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ретий год аренды - 80 процентов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четвертый год аренды и далее - 100 процентов размера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Передача прав владения и (или) пользования муниципальным имуществом, включенным в Перечень, осуществляется  с участием  члена Совета по предпринимательству при главе муниципального образования Калининский район.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Malgun Gothic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DejaVu Sans;Malgun Gothic"/>
      <w:b/>
      <w:bCs/>
      <w:sz w:val="28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eastAsia="DejaVu Sans;Malgun Gothic"/>
      <w:sz w:val="28"/>
      <w:szCs w:val="24"/>
      <w:lang w:val="ru-RU" w:eastAsia="zh-CN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f1://12025505.0" TargetMode="External"/><Relationship Id="rId4" Type="http://schemas.openxmlformats.org/officeDocument/2006/relationships/hyperlink" Target="http://www.admsw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5:00Z</dcterms:created>
  <dc:creator>ВУС</dc:creator>
  <dc:description/>
  <cp:keywords/>
  <dc:language>en-US</dc:language>
  <cp:lastModifiedBy>Admin</cp:lastModifiedBy>
  <dcterms:modified xsi:type="dcterms:W3CDTF">2002-01-01T00:16:00Z</dcterms:modified>
  <cp:revision>3</cp:revision>
  <dc:subject/>
  <dc:title> </dc:title>
</cp:coreProperties>
</file>