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8"/>
        <w:gridCol w:w="360"/>
      </w:tblGrid>
      <w:tr>
        <w:trPr>
          <w:trHeight w:val="1418" w:hRule="exact"/>
          <w:cantSplit w:val="true"/>
        </w:trPr>
        <w:tc>
          <w:tcPr>
            <w:tcW w:w="9278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Heading2"/>
              <w:ind w:firstLine="72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  <w:t>П О С Т А Н О В Л Е Н И 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cs="Times New Roman"/>
                <w:b/>
                <w:bCs/>
                <w:i/>
                <w:spacing w:val="20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27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от_____________</w:t>
              <w:tab/>
              <w:t xml:space="preserve">                                                                                             № 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утор Джумайловка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Калинин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йона «Сохранение, использование и популяриз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(памятников истории и культуры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ихся на территории </w:t>
      </w:r>
      <w:r>
        <w:rPr>
          <w:b/>
          <w:sz w:val="28"/>
          <w:szCs w:val="28"/>
          <w:lang w:eastAsia="ru-RU"/>
        </w:rPr>
        <w:t xml:space="preserve">Джумайловского  сель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оселения Калининского района на 2020-2024 гг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    п</w:t>
      </w:r>
      <w:r>
        <w:rPr>
          <w:sz w:val="28"/>
          <w:szCs w:val="28"/>
        </w:rPr>
        <w:t xml:space="preserve">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Джумайловского сельского поселения Калининского района «Сохранение, использование и популяризация объектов культурного наследия, находящихся на территории Джумайловского сельского поселения Калининск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обнародования но не ранее вступления в силу решения Совета </w:t>
      </w:r>
      <w:r>
        <w:rPr>
          <w:spacing w:val="-6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ru-RU"/>
        </w:rPr>
        <w:t xml:space="preserve">Джумайловского сельского поселения Калининского района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________ №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ind w:left="567" w:right="566" w:hanging="0"/>
        <w:jc w:val="center"/>
        <w:rPr/>
      </w:pPr>
      <w:r>
        <w:rPr>
          <w:b/>
          <w:bCs/>
          <w:sz w:val="28"/>
          <w:szCs w:val="28"/>
          <w:lang w:eastAsia="ru-RU"/>
        </w:rPr>
        <w:t>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Сохранение, использование и популяризация объектов 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ультурного наследия (памятников истории и культуры), </w:t>
      </w:r>
    </w:p>
    <w:p>
      <w:pPr>
        <w:pStyle w:val="Normal"/>
        <w:widowControl w:val="false"/>
        <w:autoSpaceDE w:val="false"/>
        <w:ind w:left="567" w:right="566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ходящихся на территории  Джумайловского сельского поселения Калининского района на 2020-2024 гг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ind w:right="-108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Сохранение, использование и популяризация объектов культурного </w:t>
      </w:r>
    </w:p>
    <w:p>
      <w:pPr>
        <w:pStyle w:val="Normal"/>
        <w:widowControl w:val="false"/>
        <w:autoSpaceDE w:val="false"/>
        <w:ind w:right="-108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следия (памятников истории и культуры), находящихся на территории  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Джумайловского сельского поселения Калининского района» 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жумайловского сельского поселения Калининского района 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на территории  Джумайловского сельского поселения Калининского района</w:t>
            </w:r>
            <w:r>
              <w:rPr>
                <w:sz w:val="28"/>
                <w:szCs w:val="28"/>
              </w:rPr>
              <w:t>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Джумайловского сельского поселения Калининского района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жумайловского сельского поселения Калининского района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 по реконструкции, ремонта текущего и капитального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освоения бюджетных средств.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2020 - 2024 годы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4 годы –650000,00 рублей.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з бюджета Джумайловского сельского поселения Калининского района (далее – бюджет поселения)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0,00 рублей, в том числе: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020 год – 30 0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021 год – 30  00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022 год – 50 00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023 год – 50 00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2024 год – 490  000,00 рублей.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Администрация Джумайловского сельского поселения Калининского района.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Характеристика текущего состояния и прогноз развития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ответствующей сферы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вой основой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bCs/>
          <w:color w:val="000000"/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на территории  Джумайловского сельского поселения Калининского района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являются Конституция Российской Федерации, Федеральный закон от 06 октября 2003 года № 131-ФЗ «Об общих принципах организации местного самоуправления в Российской Федерации», Устав Джумайловского сельского поселения Калин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направлена на создание правовой, организационной и финансово-экономической основы для сохранения, использования и популяризации объектов культурного наследия (памятников истории и культуры), находящихся в собственности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ельском поселении проявилась проблема сохранения памятников культуры и истории, находящихся в муниципальной собственности. Разработка настоящей муниципальной программы вызвана необходимостью выполнения сельским поселением обязанностей собственника объектов культурного наследия по их содержанию и сохранению. Вопросы, связанные с содержанием памятников истории и культуры, объектов культурного наследия, находящихся в собственности сельского поселения необходимо решать комплексно, программными методами. С целью оптимизации финансовых затрат бюджета сельского поселения мероприятия муниципальной программы и сроки их реализации выстроены с учетом значимости объектов культурного наследия. Очевидно, что программно-целевой метод позволяет комплексно подходить к решению проблем, выделять приоритетные направления работы, определять цели и прогнозировать конкретные результаты реализации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ша страна будет праздновать 75 -летие со дня победы в Великой Отечественной войне. В рамках подготовки к этой дате необходимо консолидировать все возможные материальные, людские, финансовые и организационные ресурсы для приведения памятников Великой победе, расположенных на территории Джумайловского сельского поселения Калининского района, в состояние, отвечающее всем эстетическим нормам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онные мероприятия по подготовке к знаменательной дате требуют привлечения материальных ресурсов Джумайловского сельского поселения Калининского района в части решения вопроса по проведению ремонтных работ «Братской могилы погибших за власть Советов в годы гражданской и Великой Отечественной войны 1941-1945 годов». Координация движения ресурсов по обеспечению достойного проведения Дня Победы требует объединения их в рамках данной подпрограмм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еализовав данную муниципальную программу, мы сохраним подвиг человечества в Великой Отечественн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 Цели, задачи и целевые показатели, сроки и этапы реализ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ью программы является </w:t>
      </w:r>
      <w:r>
        <w:rPr>
          <w:sz w:val="28"/>
          <w:szCs w:val="28"/>
        </w:rPr>
        <w:t>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 xml:space="preserve"> является основной задачей это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Целевым показателем 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количество проведенных мероприятий по реконструкции, ремонта текущего и капитального объектов культурного наследия (памятников, мемориалов, братских могил, захоронений и т.п.</w:t>
      </w:r>
      <w:r>
        <w:rPr>
          <w:color w:val="000000"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мероприятий программы возможна в 2020-2024 годах в зависимости от анализа эффективности их осуществлении в предыдущем году, постановки новых задач и финансовых возможностей бюджета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пы реализации программы не предусмотр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2020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мках муниципальной программы подпрограммы не реализуются. В рамках муниципальной программы реализуются основные мероприятия, перечень и краткое описание которых приведено в приложении № 2 к муниципальной программе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Финансирование муниципальной программы будет осуществляться за счет средств бюджета Джумайловского сельского поселения Калининского района. Общий объем финансирования на 2020 - 2024 годы –650 00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 бюджета Джумайловского сельского поселения Калининского района (далее – бюджет поселения)650 000,00 рублей, в том числе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0 000 рублей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0  000,00 рублей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 000,00 рублей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 000,00 рублей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0  000,00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851"/>
        <w:gridCol w:w="1276"/>
        <w:gridCol w:w="1275"/>
        <w:gridCol w:w="1132"/>
        <w:gridCol w:w="1134"/>
        <w:gridCol w:w="1135"/>
        <w:gridCol w:w="994"/>
      </w:tblGrid>
      <w:tr>
        <w:trPr>
          <w:tblHeader w:val="true"/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содержанию памятников и братских могил, находящихся на территории поселения»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0 000,00</w:t>
            </w:r>
          </w:p>
        </w:tc>
      </w:tr>
      <w:tr>
        <w:trPr>
          <w:trHeight w:val="1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16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осстановлению (ремонту, благоустройству)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 xml:space="preserve">5. Механизм реализации муниципальной программы и контроль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 ее выполнением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5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Джумайловского сельского поселения Калининского района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5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%D0%9F%D0%A0%D0%98%D0%A1%D0%A2%D0%90%D0%92%D0%AB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, План реализации муниципальной программы направляется координатором муниципальной программы в финансовый отдел администрации Джумайловского сельского поселения Калининского района (далее – Финансовый отдел) в течение трех рабочих дней с даты подпис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подпрограммы, нулевая длительность, возможность однозначной оценки достижения (0% или 100%), документальное подтверждение результата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5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5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ониторинг реализации муниципальной программы осуществляется по отчетным формам согласно приложению № 10 к Порядку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.5.6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 Отчетными периодами 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5.7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5.8. Финансовый отдел ежегодно, до 1 апреля года, следующего за отчетным, формирует и представляет в Совет Джумайловского сельского поселения Калинин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Джумайловского сельского поселения Калининского района).</w:t>
      </w:r>
    </w:p>
    <w:p>
      <w:pPr>
        <w:pStyle w:val="Normal"/>
        <w:suppressAutoHyphens w:val="true"/>
        <w:autoSpaceDE w:val="false"/>
        <w:spacing w:lineRule="atLeast" w:line="20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5.10.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Джумайловского сельского поселения Калининского района, заказчиком могут выступить муниципальные учреждения Джумайловского сельского поселения Калинин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5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5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5.13. Исполнитель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района                                       Е.И.Краснопюр                               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                                                         к муниципальной программе </w:t>
      </w:r>
    </w:p>
    <w:p>
      <w:pPr>
        <w:pStyle w:val="Normal"/>
        <w:autoSpaceDE w:val="false"/>
        <w:ind w:left="10065" w:hanging="0"/>
        <w:jc w:val="center"/>
        <w:rPr/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линин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0065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на территории  Джумайловского сельского поселения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Калинин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, ЗАДАЧИ И ЦЕЛЕВЫЕ ПОКАЗАТЕЛ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«</w:t>
      </w:r>
      <w:r>
        <w:rPr>
          <w:bCs/>
          <w:color w:val="000000"/>
          <w:sz w:val="28"/>
          <w:szCs w:val="28"/>
          <w:lang w:eastAsia="ru-RU"/>
        </w:rPr>
        <w:t xml:space="preserve">Сохранение, использование и популяризация объектов культурного наследия (памятников истории и культуры),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ходящихся на территории  Джумайловского сельского поселения Калин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649"/>
        <w:gridCol w:w="1343"/>
        <w:gridCol w:w="925"/>
        <w:gridCol w:w="991"/>
        <w:gridCol w:w="851"/>
        <w:gridCol w:w="991"/>
        <w:gridCol w:w="8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униципальная программа Джумайловского сельского поселения Калининского района 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на территории  Джумайловского сельского поселения Калининского 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 по реконструкции, ремонта текущего и капитального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освоения бюджетных сре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Джумайло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алининского района                                                                                                                                                Е.И.Краснопюр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44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1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3074" w:hanging="0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риложение</w:t>
            </w:r>
            <w:r>
              <w:rPr>
                <w:sz w:val="28"/>
                <w:szCs w:val="28"/>
                <w:lang w:eastAsia="ru-RU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3074" w:hanging="0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</w:t>
            </w:r>
            <w:r>
              <w:rPr>
                <w:bCs/>
                <w:sz w:val="28"/>
                <w:szCs w:val="28"/>
              </w:rPr>
              <w:t xml:space="preserve">муниципальной программе </w:t>
            </w: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3074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Сохранение, использование и популяризация </w:t>
            </w:r>
          </w:p>
          <w:p>
            <w:pPr>
              <w:pStyle w:val="Normal"/>
              <w:autoSpaceDE w:val="false"/>
              <w:ind w:left="3074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бъектов культурного наследия (памятников истории и культуры), находящихся на территории  </w:t>
            </w:r>
          </w:p>
          <w:p>
            <w:pPr>
              <w:pStyle w:val="Normal"/>
              <w:autoSpaceDE w:val="false"/>
              <w:ind w:left="3074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Джумайловского сельского поселения </w:t>
            </w:r>
          </w:p>
          <w:p>
            <w:pPr>
              <w:pStyle w:val="Normal"/>
              <w:autoSpaceDE w:val="false"/>
              <w:ind w:left="30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лининского района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Джумайловского</w:t>
      </w:r>
      <w:r>
        <w:rPr>
          <w:sz w:val="28"/>
          <w:szCs w:val="28"/>
        </w:rPr>
        <w:t xml:space="preserve"> сельского поселения Калининского района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ru-RU"/>
        </w:rPr>
        <w:t xml:space="preserve">Сохранени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использование и популяризация объектов культурного наследия (памятников истории и культуры),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ходящихся на территории  Джумайл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Калинин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3118"/>
        <w:gridCol w:w="1559"/>
        <w:gridCol w:w="1276"/>
        <w:gridCol w:w="1276"/>
        <w:gridCol w:w="1134"/>
        <w:gridCol w:w="1134"/>
        <w:gridCol w:w="1134"/>
        <w:gridCol w:w="1134"/>
        <w:gridCol w:w="1417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Задача: 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08" w:firstLine="805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Мероприятия по содержанию памятников и братских могил, находящихся на территории поселения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восстановлению (ремонту, благоустройству)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содержание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жумайл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Калининского района                                                                                                                              Е.И.Краснопюр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40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06:00Z</dcterms:created>
  <dc:creator>Bayker</dc:creator>
  <dc:description/>
  <dc:language>en-US</dc:language>
  <cp:lastModifiedBy>user</cp:lastModifiedBy>
  <cp:lastPrinted>2019-10-29T21:27:00Z</cp:lastPrinted>
  <dcterms:modified xsi:type="dcterms:W3CDTF">2019-09-22T21:06:00Z</dcterms:modified>
  <cp:revision>2</cp:revision>
  <dc:subject/>
  <dc:title/>
</cp:coreProperties>
</file>