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14"/>
        <w:jc w:val="both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Об утверждении Порядка предоставления субсидий из местного бюджета бюджетным и автономным учреждениям на финансовое обеспечение выполнения ими муниципального задания. </w:t>
        <w:br/>
        <w:br/>
        <w:br/>
        <w:t xml:space="preserve">           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2.01.1996 № 7-ФЗ «О некоммерческих организациях», Федеральным законом от 03.11.2006 № 174-ФЗ «Об автономных учрежд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Уставом муниципального образования  </w:t>
        </w:r>
        <w:r>
          <w:rPr>
            <w:rStyle w:val="InternetLink"/>
            <w:rFonts w:eastAsia="DejaVuSans;Times New Roman" w:cs="Times New Roman" w:ascii="Times New Roman" w:hAnsi="Times New Roman"/>
            <w:sz w:val="28"/>
            <w:szCs w:val="28"/>
            <w:lang w:eastAsia="ar-SA"/>
          </w:rPr>
          <w:t>Джумайловского сельского поселения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>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</w:t>
      </w: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66666666666666666666666666666666666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1.Утвердить Порядок предоставления субсидий из бюджета Джумайловского сельского поселения муниципальным бюджетным и автономным учреждениям на финансовое обеспечение выполнения ими муниципального задания согласно приложению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рпрпрпрпрпрпрпрпрпр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2. Общему отделу администрации Джумайловского сельского поселения Калининского района (Е.В. Бабиева) обнародовать  настоящее постановление в установленных местах  и обеспечить его размещение (опубликование)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после его  официального обнародова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Джумайл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поселения Калининского района                                                Е.И. Краснопюр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ЛОЖЕНИЕ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Порядок предоставления субсидий бюджетным и автономным учреждениям Джумайловского сельского поселения на финансовое обеспечение выполнения ими муниципального зад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бюджетным и автономным учреждениям Джумайловского сельского поселения на финансовое обеспечение выполнения ими муниципального задания (далее Порядок) устанавливает правила определения объема и условия предоставления субсидий из бюджета Джумайловского сельского поселения Калининского муниципального района Краснодарского края (далее – бюджет поселения) муниципальным бюджетным и автономным учреждениям Джумайловского сельского поселения Калининского муниципального района Краснодарского края (далее - Учреждение) в целях возмещения нормативных затрат, связанных с оказанием ими муниципальных услуг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змера субсидии Учреждению производится на основании нормативных затрат на оказание муниципальных услуг (выполнение работ) и нормативных затрат на содержание соответствующего недвижимого имущества и особо ценного движимого имущества, закрепленного за Учреждением органом местного самоуправления, осуществляющим функции и полномочия учредителя (далее - учредитель) или приобретенного Учреждением за счет средств, выделенных ему учредителем,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и Учреждению на финансовое обеспечение выполнения муниципального задания в соответствующем финансовом году определяется по следующей форму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субсидии на финансовое обеспечение выполнения муниципального задания Учреждению в соответствующем финансовом год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ные затраты на оказание i-й муниципальной услуги (выполнения i-й работы) в соответствующем финансовом год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оказания i-й муниципальной услуги (выполнение i-й работы) в соответствующем финансовом год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имущества в соответствующем финансовом г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Учреждения на оказание муниципальных услуг определяются для каждой услуги отдель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Учреждением i-й муниципальной услуги в соответствующем финансовом году определяются по форму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990" cy="32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23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ные затраты, определенные для j-группы затрат на единицу муниципальной услуги (выполнение работы) на соответствующи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 затрат определяется Учредителем с учетом особенностей оказания соответствующей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нормативным затратам на оказание муниципальной услуги (выполнение работы) относя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нормативным затратам, непосредственно связанным с оказанием муниципальной услуги (выполнением работы), относя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работников, принимающих непосредственное участие в оказании муниципальной услуги (выполнении работ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расходных материалов, непосредственно используемых для оказания муниципальной услуги (выполнения работ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затраты, непосредственно связанные с оказанием муниципальной услуги (выполнением работ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нормативных затрат на общехозяйственные нужды включаются затраты, которые невозможно отнести напрямую к нормативным затратам, непосредственно связанным с оказанием муниципальной услуги (выполнением работы), и к нормативным затратам на содержание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 на общехозяйственные нужды относя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особо ценного движимого имущества, закрепленного за Учреждением или приобретенного данным Учреждением за счет средств, выделенных ему Учредителем на приобретение такого 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услуг связ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транспортных услуг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для вспомогательного, технического, административно-управленческого персонала, который не принимает непосредственного участия в оказании муниципальной услуги (выполнении работ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ормативные затраты на общехозяйственные нуж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нормативных затрат на содержание имущества Учреждения включа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тепловой энер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электрической энер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нормативных затратах на содержание 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оведение текущего ремон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казания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от платы за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учредителем, одновременно с формированием муниципального задания на очередно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м распорядителем средств бюджета поселения, предоставляемых в виде субсидии Учреждению, является учредител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субсидии Учреждению осуществляется учредителем в пределах бюджетных ассигнований, предусмотренных сводной бюджетной росписью бюджета поселения на соответствующи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убсидии в соответствии с целью, указанной в пункте 1 настоящего Поряд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учредителем муниципального задания Учрежд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между учре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типовой формой согласно приложению N 1 к настоящему Поряд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бсидии в установленном порядке перечисляются на соответствующие расчетные счета Учре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реждение несет ответственность за достоверность представляемых учредителю,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реждение представляет учредителю отчет об использовании субсидии по форме и в сроки, установленные учредител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Учреждением средств бюджета поселения, предоставленных в виде субсидии на финансовое обеспечение выполнения муниципального задания на оказание муниципальных услуг (выполнение работ), осуществляется учредителем, и иными уполномоченными органами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нецелевое использование субсидии устанавливается в соответствии с законодательством Российской Федерации.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>"___" ________ 20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жумайловского сельского поселения Калининского муниципального района Краснодарского края, осуществляющего функции и полномочия учредителя учреждения) (далее - Учредитель), в лице ___________________________________________________, действующего на основании ___________________, с одной сторон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или автономное учреждение Джумайловского сельского поселения «____________________________» (далее - Учреждение) в лице директора ________________________________________, действующего на основании ________________,с другой стороны, вместе именуемые "Стороны", заключили настоящее Соглашение о нижеследующ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Джумайловского сельского поселени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муниципальных услуг и нормативных затрат на содержание имущества муниципальных учреждений поселения, утвержденным Учредител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выполнением Учреждением условий предоставления Субсид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еспечить целевое использование средств Субсид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законодательством Краснодарского края и нормативными правовыми актами Калинин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"____" _________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: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 М.П.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 М.П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убсиди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 М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 М.П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Джумайловского сельского поселения.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й на финансовое обеспечение выполнения муниципального задания Муниципальным бюджетным или автономным учреждением Джумайловского сельского поселения «__________________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___ 20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025"/>
        <w:gridCol w:w="2115"/>
        <w:gridCol w:w="1960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на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неиспользованных средств (наконец отчетного период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 к Порядк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ормативных затра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ы нормативных затра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ормативные затраты на оплату труда и начисления на выплаты по оплате.</w:t>
      </w:r>
    </w:p>
    <w:tbl>
      <w:tblPr>
        <w:tblW w:w="95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00"/>
      </w:tblGrid>
      <w:tr>
        <w:trPr>
          <w:trHeight w:val="38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всего</w:t>
            </w:r>
          </w:p>
        </w:tc>
      </w:tr>
      <w:tr>
        <w:trPr>
          <w:trHeight w:val="528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ются исходя из потребности в количестве персонала по категориям с учетом норм труда в соответствии с действующей системой на оплату труда (Nот), гд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от = ЗП + Н</w:t>
            </w:r>
          </w:p>
        </w:tc>
      </w:tr>
      <w:tr>
        <w:trPr>
          <w:trHeight w:val="160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П – годовой фонд оплаты труда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 – начисления на выплаты по оплате труда (тариф страхового взноса, %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затраты на приобретение материальных запасов, потребляемых в процессе выполнения муниципальных услуг, работ в соответствии с установленным норматив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ределение нормативных затрат на содержание имущест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ые затраты на содержание имущества учреждения рассчитываются по форму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 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содержание объектов недвижимого имущества учреждения, закрепленного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– затраты на содержание недвижимого имущества учреждени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</w:t>
      </w:r>
      <w:r>
        <w:rPr>
          <w:rFonts w:cs="Times New Roman" w:ascii="Times New Roman" w:hAnsi="Times New Roman"/>
          <w:sz w:val="28"/>
          <w:szCs w:val="28"/>
        </w:rPr>
        <w:t xml:space="preserve"> – уплата налога на имущество и земельного налог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ормативных затрат на содержание недвижимого имущества учреждения (зданий, помещений, сооружений) выделяются нормативные затраты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ативные затраты на горячее водоснабжение определяются,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× 0,3, гд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горячее водоснабже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– тариф на горячее водоснабжение, установленный в муниципальном образовании на соответствующий г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учреждением горячей воды (в куб. м) в предыдущем год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ные затраты на потребление тепловой энергии определяются, исходя из тарифов на тепловую энергию и объемов потребления учреждением тепловой энергии, по следующей форму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× 0.5, гд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отребление тепловой энерг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тепловой энергии, установленный в муниципальном образовании на соответствующий г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учреждением тепловой энергии (в Гкал) в предыдущем год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5 – доля затрат на потребление тепловой энергии в общей сумме затрат, связанных с содерж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е нормативных затрат при оказании муниципальных услуг и рабо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ормативных затрат осуществляется пропорционально объему отработанного рабочего време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 представляются в форм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5"/>
        <w:gridCol w:w="1276"/>
        <w:gridCol w:w="1125"/>
        <w:gridCol w:w="1276"/>
        <w:gridCol w:w="722"/>
        <w:gridCol w:w="1352"/>
        <w:gridCol w:w="834"/>
        <w:gridCol w:w="463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нормативных затра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ормативные затра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по выполнению рабо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имущества (руб.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уб.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-ственные расход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-ственные расходы (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-ственные расход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-ственные расходы (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азанию муниципаль-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-нению работ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279"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53150814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8:00Z</dcterms:created>
  <dc:creator>User</dc:creator>
  <dc:description/>
  <dc:language>en-US</dc:language>
  <cp:lastModifiedBy>user</cp:lastModifiedBy>
  <dcterms:modified xsi:type="dcterms:W3CDTF">2019-09-18T12:18:00Z</dcterms:modified>
  <cp:revision>2</cp:revision>
  <dc:subject/>
  <dc:title/>
</cp:coreProperties>
</file>