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2"/>
        <w:tabs>
          <w:tab w:val="clear" w:pos="708"/>
          <w:tab w:val="left" w:pos="4520" w:leader="none"/>
        </w:tabs>
        <w:suppressAutoHyphens w:val="true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3857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/>
                <w:b/>
                <w:sz w:val="26"/>
                <w:szCs w:val="26"/>
                <w:lang w:eastAsia="ar-SA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Джумайловк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рядка оформления и содержании заданий на проведение мероприяти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 контролю без взаимодейств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юридическими лицами, индивидуальным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едпринимателями при осуществлении муниципального контроля и оформления результатов таких мероприятий на территории Джумайловского сельского поселения Калининского район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36"/>
        <w:jc w:val="both"/>
        <w:rPr/>
      </w:pPr>
      <w:r>
        <w:rPr>
          <w:color w:val="000000"/>
          <w:sz w:val="28"/>
          <w:szCs w:val="28"/>
        </w:rPr>
        <w:t xml:space="preserve">В соответствии с  Федеральным законом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eastAsia="Calibri"/>
          <w:sz w:val="28"/>
          <w:szCs w:val="28"/>
          <w:lang w:eastAsia="en-US"/>
        </w:rPr>
        <w:t xml:space="preserve">Федеральным законом от 06 октября 2003 г.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руководствуясь Уставом Джумайловского сельского поселения Калининского района, п о с т а н о в л я ю:</w:t>
      </w:r>
    </w:p>
    <w:p>
      <w:pPr>
        <w:pStyle w:val="Normal"/>
        <w:shd w:fill="FFFFFF" w:val="clear"/>
        <w:ind w:firstLine="736"/>
        <w:jc w:val="both"/>
        <w:rPr/>
      </w:pPr>
      <w:r>
        <w:rPr>
          <w:color w:val="000000"/>
          <w:sz w:val="28"/>
          <w:szCs w:val="28"/>
        </w:rPr>
        <w:t xml:space="preserve">1. Утвердить порядок оформления и содержание заданий на проведение мероприятий по контролю без взаимодействия с юридическими лицами, индивидуальными предпринимателями при осуществлении муниципального контроля и оформления результатов таких мероприятий </w:t>
      </w:r>
      <w:r>
        <w:rPr>
          <w:bCs/>
          <w:color w:val="000000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 xml:space="preserve">Джумайловского сельского поселения Калининского </w:t>
      </w:r>
      <w:r>
        <w:rPr>
          <w:bCs/>
          <w:color w:val="000000"/>
          <w:sz w:val="28"/>
          <w:szCs w:val="28"/>
        </w:rPr>
        <w:t>района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Общему отделу администрации </w:t>
      </w:r>
      <w:r>
        <w:rPr>
          <w:color w:val="000000"/>
          <w:sz w:val="28"/>
          <w:szCs w:val="28"/>
        </w:rPr>
        <w:t>Джумайловского сельского поселения Калининского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района (Бабиева Е.В.) обнародовать настоящее постановление в установленных местах и разместить его на официальном сайте </w:t>
      </w:r>
      <w:r>
        <w:rPr>
          <w:color w:val="000000"/>
          <w:sz w:val="28"/>
          <w:szCs w:val="28"/>
        </w:rPr>
        <w:t xml:space="preserve">Джумайловского сельского поселения Калининского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Постановление вступает в силу после его обнародования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 xml:space="preserve">Джумайл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лининского района  </w:t>
      </w:r>
      <w:r>
        <w:rPr>
          <w:sz w:val="28"/>
          <w:szCs w:val="28"/>
        </w:rPr>
        <w:t xml:space="preserve">                                                                       Е.И.Краснопюр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left="31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Джумайловского сельского поселения Калининского </w:t>
            </w: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 № 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формления и содержании заданий на проведение мероприяти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 контролю без взаимодействи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 юридическими лицами, индивидуальным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едпринимателями при осуществлении муниципального контроля и оформления результатов таких мероприятий на территории Джумайловского сельского поселения Калининского район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ий порядок </w:t>
      </w:r>
      <w:r>
        <w:rPr>
          <w:bCs/>
          <w:color w:val="000000"/>
          <w:sz w:val="28"/>
          <w:szCs w:val="28"/>
        </w:rPr>
        <w:t>оформления и содержании заданий на проведение мероприяти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 контролю без взаимодейств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 юридическими лицами, индивидуальным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принимателями при осуществлении муниципального контроля и оформления результатов таких мероприятий</w:t>
      </w:r>
      <w:r>
        <w:rPr>
          <w:color w:val="000000"/>
          <w:sz w:val="28"/>
          <w:szCs w:val="28"/>
        </w:rPr>
        <w:t xml:space="preserve"> (далее - Порядок) разработан в соответствии с требованиями ст. ст. 8.3, 13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устанавливает процедуру оформления задания на проведение мероприятий по контролю, при проведении которых не требуется взаимодействие с юридическими лицами и индивидуальными предпринимателями, содержания таких заданий, оформления результатов мероприят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рядок распространяется на отношения, возникающие при осуществлении мероприятий по контролю, при проведении которых не требуется взаимодействие с юридическими лицами, индивидуальными предпринимателями (далее – мероприятия по контролю без взаимодействия юридическими лицами, индивидуальными предпринимателями) должностными лицами администрации Джумайловского сельского поселения Калининского района (далее – Администрация), уполномоченными на осуществление муниципаль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рамках муниципального контроля Администрация осуществляет следующие мероприятия по контролю, при проведении которых не требуется взаимодействия с юридическими лицами, индивидуальными предпринимателями (далее - мероприятия по контролю без взаимодействия с юридическими лицами, индивидуальными предпринимателям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(рейдовые) осмотры, обсле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блюдение за соблюдением обязательных требований, требований установленных муниципальными правовыми актами,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органом муниципального контроля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Мероприятия по контролю без взаимодействия Администрации с юридическими лицами, индивидуальными предпринимателями проводятся с целью выявления нарушения требований федеральных законов и принимаемых в соответствии с ними иных нормативных правовых актов Российской Федерации, Краснодарского края, муниципальных актов органов местного самоуправления Джумайловского сельского поселения Калининского района (далее - обязательные требования, требования, установленные муниципальными правовыми акта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 осуществлении деятельности, указанной в пункте 1.3 настоящего Порядка, должностные лица Администрации руководствуются Конституцией Российской Федерации, Федеральным законом от 26 декабря 2008 года №294-ФЗ «О защите прав юридических лиц и индивидуальных предпринимателей при осуществлении государственного контроля (надзора) муниципального контроля» иными законами и подзаконными актами в указанной сфере, а также муниципальными правовыми актами органов местного самоуправления Джумайловского сельского поселения Калин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формление заданий на проведение мероприятий по контролю без взаимодействия с юридическими лицами, индивидуальными предпринимателями, содержание таких задан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1. Задание на проведение мероприятий по контролю без взаимодействия с юридическими лицами, индивидуальными предпринимателями оформляется по типовым формам в соответствии с Приложениями № 1, № 2 к настоящему Порядк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дание на проведение мероприятия по контролю без взаимодействия с юридическим лицом, индивидуальным предпринимателем составляется должностными лицами Администрации, уполномоченными на осуществление муниципального контроля, утверждается главой Джумайловского сельского поселения Калининского района или его заместителем (при наличии соответствующей должности) и скрепляется печатью администрации Джумайловского сельского поселения Калин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Задание на проведение мероприятия по контролю без взаимодействия с юридическим лицом, индивидуальным предпринимателем должно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у выдачи и номер за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ь, фамилию, имя, отчество (при наличии) должностного лица, подготовившего  задание на проведение мероприятия по контролю без взаимодействия с юридическим лицом, индивидуальным предпринимате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ь, фамилию, имя, отчество (при наличии) должностного лица или должностных лиц, которым поручено проведение мероприятии по контро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ы начала и окончания исполнения задания на проведение мероприятия по контролю без взаимодействия с юридическим лицом, индивидуальным предпринима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В задании на проведение мероприятия по контролю без взаимодействия с юридическим лицом, индивидуальным предпринимателем, предусмотренного абзацем 2 пункта 1.3. раздела 1 настоящего Порядка, не может быть указано конкретное юридическое лицо, индивидуальный предпринимате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Утвержденное в соответствии с пунктом 2.2 раздела 2 настоящего Порядка задание подлежит регистрации в журнале мероприятий по контролю без взаимодействия с юридическими лицами, индивидуальными предпринимателями (далее – журнал мероприятий), который составляется согласно Приложению № 5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Утвержденное и зарегистрированное в соответствии с пунктами 2.2 и 2.5 раздела 2 настоящего Порядка задание перед началом выполнения мероприятия вручается</w:t>
      </w:r>
      <w:r>
        <w:rPr>
          <w:color w:val="000000"/>
          <w:sz w:val="28"/>
          <w:szCs w:val="28"/>
        </w:rPr>
        <w:t xml:space="preserve"> главой Джумайловского сельского поселения Калининского района, специалисту администрации Джумайловского сельского поселения Калининского района, которому поручено осуществление мероприятия, под роспис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формление должностными лицами результатов проведения мероприятий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контролю без взаимодействия с юридическими лицами, индивидуальными предпринимателям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о результатам выполнения  мероприятия по контролю без взаимодействия с юридическим лицом, индивидуальным предпринимателем, указанного в абзаце 2 пункта 1.3 раздела 1 настоящего Порядка должностными лицами, ответственными за его проведение, составляется акт осмотра, обследования территории в соответствии с Приложением № 3 к настоящему Порядк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Акт осмотра, обследования территории должен содержать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дату и место составления акта осмотра, обследов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ргана муниципального контрол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мена, отчества (при наличии) и должности должностного лица или должностных лиц, проводивших и участвовавших в осмотре, обследовании территор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у, время, продолжительность и место проведения осмотра или обследования территор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краткую характеристику осматриваемой территории с указанием ее местоположения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результатах осмотра территории, в том числе о выявленных нарушениях обязательных требований, требований, установленных муниципальными правовыми актами, а также об их характеристик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лицах, допустивших нарушения, в случае если удается установить таких лиц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должностного лица или должностных лиц, проводивших осмотр территории, и лиц, участвовавших в осмотре территор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о мероприятиях, проводимых в ходе осмотра территории: фотографирование, отбор проб и др. (указывать марку и ключевые параметры фотоаппарата и других технических средств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акту осмотра, обследования территории (фотоматериалы, протоколы отбора проб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Акт осмотра, обследования территории оформляется не позднее рабочего дня, следующего за днем окончания исполнения мероприятия по контролю без взаимодействия с юридическим лицом, индивидуальным предпринимателем, указанного в задании на его провед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2. По результатам выполнения мероприятия по контролю без взаимодействия с юридическим лицом, индивидуальным предпринимателем, указанного в абзаце 3 пункта 1.3 раздела 1 настоящего Порядка, должностными лицами, ответственными за его проведение, составляется акт контрольного  мероприятия по наблюдению за соблюдением обязательных требований, требований установленных муниципальными правовыми актами, посредством анализа информации, поступившей в Администрацию (далее – акт контрольного мероприятия) в соответствии с Приложением № 4 к настоящему Порядк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Акт контрольного мероприятия должен содерж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ту, номер  и место составления акта контрольного меропри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и, имена, отчества (при наличии) и должности должностного лица или должностных лиц, проводивших анализ информации, поступившей в Администрацию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ту, время, продолжительность и место проведения анализа, поступившей информ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едения о результатах проведенного анализа информации, поступившей в Администрацию, в том числе о выявленных нарушениях обязательных требований, требований, установленных муниципальными правовыми акт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едения о лицах, допустивших наруш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пись должностного лица или должностных лиц, проводивших анализ информации, поступившей в Администрац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акту контрольного мероприятия (документы, подтверждающие факт выявленного наруш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Акт контрольного мероприятия оформляется не позднее рабочего дня , следующего за днем окончания исполнения мероприятия по контролю без взаимодействия с юридическим лицом, индивидуальным предпринимателем, указанного в задании на проведени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3. Схемы, таблицы, отражающие данные, полученные при применении средств технических измерений и фиксации, в том числе фототаблицы и электронные носители информации, содержащие сведения, полученные при проведении мероприятия по контролю без взаимодействия с юридическим лицом, индивидуальным предпринимателем, являются приложением к акту. Приложения к акту, изложенные на бумажных носителях, подписываются участниками мероприятия, электронные носители информации запечатываются в конверт, скрепляемый подписями участников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Акт выполнения мероприятия по контролю без взаимодействия с взаимодействия с юридическим лицом, индивидуальным предпринимателем, задание с документами, отражающими результаты проведения мероприятия, оформленными в соответствии с настоящим Порядком, возвращается специалистом администрации Джумайловского сельского поселения Калининского района, осуществившим мероприятие, о чем делается соответствующая отметка в журнале мероприят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Меры, принимаемые по фактам выявленных нарушений</w:t>
      </w:r>
    </w:p>
    <w:p>
      <w:pPr>
        <w:pStyle w:val="Normal"/>
        <w:shd w:fill="FFFFFF" w:val="clear"/>
        <w:ind w:firstLine="56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 В случае выявления при проведении мероприятий по контролю указанных в пункте 1.3 раздела настоящего Порядка, нарушений обязательных требований, требований, установленных муниципальными правовыми актами, должностные лица Администрации, уполномоченные на осуществление муниципального контроля, принимают в пределах своей компетенции меры по пресечению таких нарушений, направляют в письменной форме главе Джумайловского сельского поселения Калининского район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от 26 декабря 2008 года № 294-ФЗ «О защите прав юридических лиц и индивидуальных предпринимателей при  осуществлении государственного контроля (надзора) и муниципального контро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В случае получения в ходе проведения мероприятий по контролю без взаимодействия с юридическими лицами, индивидуальными предпринимателями сведений  указанных в частях 5-7 статьи 8.2 Федерального закона от 26 декабря 2008 года № 294-ФЗ «О защите прав юридических лиц и индивидуальных предпринимателей при  осуществлении государственного контроля (надзора) и муниципального контроля» сведений о готовящихся нарушениях или признаках нарушения обязательных требований, требований установленных муниципальными правовыми актами, Администрация, направляют юридическому лицу, индивидуальному предпринимателю предостережение о недопустимости нарушения обязательных требований, требований установленных муниципальными правовыми акт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Е.И.Краснопю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rPr/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оформления и содержанию заданий, на проведение мероприятий  контролю без взаимодействия с юридическими лицами, индивидуальными предпринимателями  при осуществлении муниципального контроля и оформления результатов таких мероприятий </w:t>
      </w:r>
      <w:r>
        <w:rPr>
          <w:bCs/>
          <w:color w:val="000000"/>
          <w:sz w:val="28"/>
          <w:szCs w:val="28"/>
        </w:rPr>
        <w:t>на территории Джумайловского сельского поселения Калининского район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лановое (рейдовое) задание 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на проведение плановых (рейдовых) осмотров, обследований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от«____»__________20_____г.                                                                        № ____</w:t>
      </w:r>
    </w:p>
    <w:p>
      <w:pPr>
        <w:pStyle w:val="Normal"/>
        <w:tabs>
          <w:tab w:val="clear" w:pos="708"/>
          <w:tab w:val="left" w:pos="5347" w:leader="none"/>
        </w:tabs>
        <w:spacing w:lineRule="exact" w:line="3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47" w:leader="none"/>
        </w:tabs>
        <w:spacing w:lineRule="exact" w:line="307"/>
        <w:rPr/>
      </w:pPr>
      <w:r>
        <w:rPr>
          <w:sz w:val="28"/>
          <w:szCs w:val="28"/>
        </w:rPr>
        <w:t>на проведение планового (рейдового) осмотра, обследования: _______________</w:t>
      </w:r>
    </w:p>
    <w:p>
      <w:pPr>
        <w:pStyle w:val="Normal"/>
        <w:tabs>
          <w:tab w:val="clear" w:pos="708"/>
          <w:tab w:val="left" w:pos="5347" w:leader="none"/>
        </w:tabs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91" w:after="0"/>
        <w:jc w:val="center"/>
        <w:rPr/>
      </w:pPr>
      <w:r>
        <w:rPr>
          <w:sz w:val="22"/>
          <w:szCs w:val="22"/>
        </w:rPr>
        <w:t>(место проведения рейдового осмотра, обследования: район, территория и т.д.)</w:t>
      </w:r>
    </w:p>
    <w:p>
      <w:pPr>
        <w:pStyle w:val="Normal"/>
        <w:pBdr>
          <w:top w:val="single" w:sz="4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7" w:leader="none"/>
        </w:tabs>
        <w:spacing w:lineRule="exact" w:line="307"/>
        <w:rPr/>
      </w:pPr>
      <w:r>
        <w:rPr>
          <w:sz w:val="28"/>
          <w:szCs w:val="28"/>
        </w:rPr>
        <w:t>Дата начала и окончания исполнения планового (рейдового)  задания :</w:t>
      </w:r>
    </w:p>
    <w:p>
      <w:pPr>
        <w:pStyle w:val="Normal"/>
        <w:tabs>
          <w:tab w:val="clear" w:pos="708"/>
          <w:tab w:val="left" w:pos="912" w:leader="underscore"/>
          <w:tab w:val="left" w:pos="2314" w:leader="underscore"/>
          <w:tab w:val="left" w:pos="2914" w:leader="underscore"/>
          <w:tab w:val="left" w:pos="4814" w:leader="underscore"/>
          <w:tab w:val="left" w:pos="6485" w:leader="underscore"/>
          <w:tab w:val="left" w:pos="7018" w:leader="underscore"/>
        </w:tabs>
        <w:spacing w:lineRule="exact" w:line="470"/>
        <w:rPr>
          <w:sz w:val="28"/>
          <w:szCs w:val="28"/>
        </w:rPr>
      </w:pPr>
      <w:r>
        <w:rPr>
          <w:sz w:val="28"/>
          <w:szCs w:val="28"/>
        </w:rPr>
        <w:t>с «___» ___________ 20___года                        по «___» ____________20___ года</w:t>
      </w:r>
    </w:p>
    <w:p>
      <w:pPr>
        <w:pStyle w:val="Normal"/>
        <w:tabs>
          <w:tab w:val="clear" w:pos="708"/>
          <w:tab w:val="left" w:pos="912" w:leader="underscore"/>
          <w:tab w:val="left" w:pos="2314" w:leader="underscore"/>
          <w:tab w:val="left" w:pos="2914" w:leader="underscore"/>
          <w:tab w:val="left" w:pos="4814" w:leader="underscore"/>
          <w:tab w:val="left" w:pos="6485" w:leader="underscore"/>
          <w:tab w:val="left" w:pos="7018" w:leader="underscore"/>
        </w:tabs>
        <w:spacing w:lineRule="exact" w:line="4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Должностные лица, участвующие в проведении планового (рейдового) осмотра, обследования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фамилия и инициалы, должность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                 ____________________                     М.П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должность, ФИО лица,                                           (подпись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твердившего задание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68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8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8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8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оформления и содержанию заданий, на проведение мероприятий  контролю без взаимодействия с юридическими лицами, индивидуальными предпринимателями  при осуществлении муниципального контроля и оформления результатов таких мероприятий </w:t>
      </w:r>
      <w:r>
        <w:rPr>
          <w:bCs/>
          <w:color w:val="000000"/>
          <w:sz w:val="28"/>
          <w:szCs w:val="28"/>
        </w:rPr>
        <w:t>на территории Джумайловского сельского поселения Калинин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spacing w:before="2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ведение мероприятия по наблюдению за соблюдением обязательных требований посредством анализа информации, поступившей в Администрацию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от«____»__________20_____г.                                                                        № ____</w:t>
      </w:r>
    </w:p>
    <w:p>
      <w:pPr>
        <w:pStyle w:val="Normal"/>
        <w:tabs>
          <w:tab w:val="clear" w:pos="708"/>
          <w:tab w:val="left" w:pos="5347" w:leader="none"/>
        </w:tabs>
        <w:spacing w:lineRule="exact" w:line="3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47" w:leader="none"/>
        </w:tabs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мероприятия по соблюдению за соблюдением обязательных требований посредством анализа информации, поступившей в Администрацию, о деятельности либо действиях юридического лица, индивидуального предпринимателя: _________________________________________________</w:t>
      </w:r>
    </w:p>
    <w:p>
      <w:pPr>
        <w:pStyle w:val="Normal"/>
        <w:tabs>
          <w:tab w:val="clear" w:pos="708"/>
          <w:tab w:val="left" w:pos="5347" w:leader="none"/>
        </w:tabs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проведения мероприятия, наименование информации, сведений, отчетов, сроки их предоставления, наименование нормативно-правового акта и т.д.)</w:t>
      </w:r>
    </w:p>
    <w:p>
      <w:pPr>
        <w:pStyle w:val="Normal"/>
        <w:shd w:fill="FFFFFF" w:val="clear"/>
        <w:tabs>
          <w:tab w:val="clear" w:pos="708"/>
          <w:tab w:val="left" w:pos="3845" w:leader="none"/>
          <w:tab w:val="left" w:pos="90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45" w:leader="none"/>
          <w:tab w:val="left" w:pos="9019" w:leader="none"/>
        </w:tabs>
        <w:jc w:val="both"/>
        <w:rPr/>
      </w:pPr>
      <w:r>
        <w:rPr>
          <w:sz w:val="28"/>
          <w:szCs w:val="28"/>
        </w:rPr>
        <w:t>Правовые основания проведения мероприятия по наблюдению за соблюдением обязательных требований посредством анализа информации, поступившей в Администрацию: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pBdr>
          <w:top w:val="single" w:sz="4" w:space="0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ссылка на положение нормативного правового акта, в соответствии с которым осуществляется контрольное мероприятие)</w:t>
      </w:r>
    </w:p>
    <w:p>
      <w:pPr>
        <w:pStyle w:val="Normal"/>
        <w:pBdr>
          <w:top w:val="single" w:sz="4" w:space="0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45" w:leader="none"/>
          <w:tab w:val="left" w:pos="90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и окончания исполнения мероприятия по наблюдению за соблюдением обязательных требований посредством анализа информации, поступившей в Администрацию, о деятельности либо действиях юридического лица и индивидуального предпринимателя:</w:t>
      </w:r>
    </w:p>
    <w:p>
      <w:pPr>
        <w:pStyle w:val="Normal"/>
        <w:tabs>
          <w:tab w:val="clear" w:pos="708"/>
          <w:tab w:val="left" w:pos="912" w:leader="underscore"/>
          <w:tab w:val="left" w:pos="2314" w:leader="underscore"/>
          <w:tab w:val="left" w:pos="2914" w:leader="underscore"/>
          <w:tab w:val="left" w:pos="4814" w:leader="underscore"/>
          <w:tab w:val="left" w:pos="6485" w:leader="underscore"/>
          <w:tab w:val="left" w:pos="7018" w:leader="underscore"/>
        </w:tabs>
        <w:spacing w:lineRule="exact" w:line="470"/>
        <w:rPr>
          <w:sz w:val="28"/>
          <w:szCs w:val="28"/>
        </w:rPr>
      </w:pPr>
      <w:r>
        <w:rPr>
          <w:sz w:val="28"/>
          <w:szCs w:val="28"/>
        </w:rPr>
        <w:t>с «___» ____________ 20___года                          по «___» __________20___ года</w:t>
      </w:r>
    </w:p>
    <w:p>
      <w:pPr>
        <w:pStyle w:val="Normal"/>
        <w:shd w:fill="FFFFFF" w:val="clear"/>
        <w:tabs>
          <w:tab w:val="clear" w:pos="708"/>
          <w:tab w:val="left" w:pos="3845" w:leader="none"/>
          <w:tab w:val="left" w:pos="90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участвующие в проведении мероприятия по наблюдению за соблюдением обязательных требований посредством анализа информации, поступившей в Администрацию:</w:t>
      </w:r>
    </w:p>
    <w:p>
      <w:pPr>
        <w:pStyle w:val="Normal"/>
        <w:shd w:fill="FFFFFF" w:val="clear"/>
        <w:tabs>
          <w:tab w:val="clear" w:pos="708"/>
          <w:tab w:val="left" w:pos="3845" w:leader="none"/>
          <w:tab w:val="left" w:pos="90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фамилия и инициалы, должность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                 ____________________                     М.П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должность, ФИО лица,                                           (подпись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твердившего задание)</w:t>
      </w:r>
    </w:p>
    <w:p>
      <w:pPr>
        <w:pStyle w:val="Normal"/>
        <w:shd w:fill="FFFFFF" w:val="clear"/>
        <w:ind w:firstLine="48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оформления и содержанию заданий, на проведение мероприятий  контролю без взаимодействия с юридическими лицами, индивидуальными предпринимателями  при осуществлении муниципального контроля и оформления результатов таких мероприятий </w:t>
      </w:r>
      <w:r>
        <w:rPr>
          <w:bCs/>
          <w:color w:val="000000"/>
          <w:sz w:val="28"/>
          <w:szCs w:val="28"/>
        </w:rPr>
        <w:t>на территории Джумайловского сельского поселения Калинин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                                         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место составления акта)                                                           (дата составления ак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осмотра, обследования территории</w:t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20___г. на основании _______________________________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(дата, номер, наименование правового а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 осмотр,обследование: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дата, время, продолжительность, место проведения планового рейдового осмотра, обследования: район, территория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а, проводившие осмотр, обследование территории: 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осмотра территории присутствовали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осмотра, обследования территории </w:t>
      </w:r>
      <w:r>
        <w:rPr>
          <w:rFonts w:cs="Times New Roman" w:ascii="Times New Roman" w:hAnsi="Times New Roman"/>
          <w:bCs/>
          <w:sz w:val="28"/>
          <w:szCs w:val="28"/>
        </w:rPr>
        <w:t>установлено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хода проведения мероприятия, применения средств технических измерений, а также фиксация данных, полученных в результате проведения мероприятия)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7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17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менении средств технических измерений и фиксации_________</w:t>
      </w:r>
    </w:p>
    <w:p>
      <w:pPr>
        <w:pStyle w:val="Normal"/>
        <w:tabs>
          <w:tab w:val="clear" w:pos="708"/>
          <w:tab w:val="left" w:pos="17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17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Прилагаемые документы: 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кт осмотра, обследования, фотоматериалы, протоколы отбора проб)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 лиц, проводивших осмотр, обследование: 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и лиц, присутствовавших при проведении осмотра, обследования: 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акту осмо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томатериалы</w:t>
      </w:r>
    </w:p>
    <w:p>
      <w:pPr>
        <w:pStyle w:val="Normal"/>
        <w:jc w:val="center"/>
        <w:rPr/>
      </w:pPr>
      <w:r>
        <w:rPr>
          <w:sz w:val="28"/>
          <w:szCs w:val="28"/>
        </w:rPr>
        <w:t>приложение к акту осмотра, обсле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 от «__» ____________________ 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4708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ЛЯ ФОТОГРАФ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то № 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ткая характеристика, место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еографическая привязка), дата съем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подпись, Ф.И.О.)                                                                              (да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48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оформления и содержанию заданий, на проведение мероприятий  контролю без взаимодействия с юридическими лицами, индивидуальными предпринимателями  при осуществлении муниципального контроля и оформления результатов таких мероприятий </w:t>
      </w:r>
      <w:r>
        <w:rPr>
          <w:bCs/>
          <w:color w:val="000000"/>
          <w:sz w:val="28"/>
          <w:szCs w:val="28"/>
        </w:rPr>
        <w:t>на территории Джумайловского сельского поселения Калинин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                                         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место составления акта)                                                           (дата составления ак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контрольного мероприятия</w:t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20___г. на основании _______________________________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(дата, номер, наименование правового а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о контрольное мероприятие по соблюдению за соблюдением обязательных требований посредством анализа информации, поступившей в Администрацию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та, время, продолжительность, место проведения планового рейдового осмотра, обследования: район, территория)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осуществления 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вид муниципального контро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а, проводившие контрольные мероприятия: 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контрольного мероприятия присутствовали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ходе контрольного мероприят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новлено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хода проведения мероприятия)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7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Прилагаемые документы: ______________________________________________</w:t>
      </w:r>
      <w:r>
        <w:rPr>
          <w:sz w:val="24"/>
          <w:szCs w:val="24"/>
        </w:rPr>
        <w:t xml:space="preserve">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 лиц, проводивших осмотр, обследование: ____________________________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Подписи лиц, присутствовавших при проведении осмотра, обследования: 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shd w:fill="FFFFFF" w:val="clear"/>
        <w:ind w:left="9498" w:hanging="0"/>
        <w:rPr/>
      </w:pPr>
      <w:r>
        <w:rPr>
          <w:color w:val="000000"/>
          <w:sz w:val="28"/>
          <w:szCs w:val="28"/>
        </w:rPr>
        <w:t xml:space="preserve">к порядку оформления и содержанию заданий, на проведение мероприятий по контролю без взаимодействия с юридическими лицами, индивидуальными предпринимателями при осуществлении муниципального контроля и оформления результатов таких мероприятий </w:t>
      </w:r>
      <w:r>
        <w:rPr>
          <w:bCs/>
          <w:color w:val="000000"/>
          <w:sz w:val="28"/>
          <w:szCs w:val="28"/>
        </w:rPr>
        <w:t xml:space="preserve">на территории Джумайловского сельского поселения </w:t>
      </w:r>
    </w:p>
    <w:p>
      <w:pPr>
        <w:pStyle w:val="Normal"/>
        <w:shd w:fill="FFFFFF" w:val="clear"/>
        <w:ind w:left="9498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лининского района</w:t>
      </w:r>
    </w:p>
    <w:p>
      <w:pPr>
        <w:pStyle w:val="Normal"/>
        <w:shd w:fill="FFFFFF" w:val="clear"/>
        <w:ind w:left="1105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Журнал мероприятий по контролю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 взаимодействия с юридическими лицами, индивидуальными предпринимателями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на территории Джумайловского сельского поселения Калининс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63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1701"/>
        <w:gridCol w:w="1984"/>
        <w:gridCol w:w="1701"/>
        <w:gridCol w:w="2125"/>
        <w:gridCol w:w="2834"/>
        <w:gridCol w:w="2268"/>
        <w:gridCol w:w="1457"/>
      </w:tblGrid>
      <w:tr>
        <w:trPr>
          <w:trHeight w:val="160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зад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мероприятия, отме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ручении (подпись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лжностн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ивш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ио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, с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(фактиче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авоустанавливающих документ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ак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передаче материала лицу, выдавшему задание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ранении (передаче) результатов мероприятия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28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57:00Z</dcterms:created>
  <dc:creator>User</dc:creator>
  <dc:description/>
  <dc:language>en-US</dc:language>
  <cp:lastModifiedBy>user</cp:lastModifiedBy>
  <cp:lastPrinted>2017-01-09T10:10:00Z</cp:lastPrinted>
  <dcterms:modified xsi:type="dcterms:W3CDTF">2019-08-12T12:57:00Z</dcterms:modified>
  <cp:revision>2</cp:revision>
  <dc:subject/>
  <dc:title/>
</cp:coreProperties>
</file>